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7-2022-IIAP – TERC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/A EN BIOLOGÍA PESQUER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7-2022-TERC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12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11-02T17:12:00Z</dcterms:modified>
  <cp:revision>3</cp:revision>
  <dc:subject/>
  <dc:title>INSTITUTO DE INVESTIGACIONES DE LA AMAZONIA PERUANA - IIAP</dc:title>
</cp:coreProperties>
</file>