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22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 EN LABORATORIO DE SUELOS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22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638"/>
        <w:gridCol w:w="213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STRO EN RENAC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ERO DE REGISTRO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0:59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07-26T20:59:00Z</dcterms:modified>
  <cp:revision>3</cp:revision>
  <dc:subject/>
  <dc:title>INSTITUTO DE INVESTIGACIONES DE LA AMAZONIA PERUANA - IIAP</dc:title>
</cp:coreProperties>
</file>