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1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UXILIAR PARA EL LABORATORIO DE BIOLOGÍA Y GENÉTICA MOLECULAR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1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</w:t>
      </w:r>
      <w:r>
        <w:rPr/>
        <w:t>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2-03-30T17:57:00Z</dcterms:modified>
  <cp:revision>198</cp:revision>
  <dc:subject/>
  <dc:title>INSTITUTO DE INVESTIGACIONES DE LA AMAZONIA PERUANA - IIAP</dc:title>
</cp:coreProperties>
</file>