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1-2022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TÉCNICO EN TRÁMITE DOCUMENTARI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1-2022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 "</w:t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sz w:val="16"/>
        <w:szCs w:val="1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 "</w:t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sz w:val="16"/>
        <w:szCs w:val="16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2-03-17T15:50:00Z</dcterms:modified>
  <cp:revision>169</cp:revision>
  <dc:subject/>
  <dc:title>INSTITUTO DE INVESTIGACIONES DE LA AMAZONIA PERUANA - IIAP</dc:title>
</cp:coreProperties>
</file>