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1-2021-IIAP – PRIMERA CONVOCATO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 de: (indicar puesto al que postula).....……………………………………………………………...………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1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2T05:54:00Z</dcterms:modified>
  <cp:revision>175</cp:revision>
  <dc:subject/>
  <dc:title>INSTITUTO DE INVESTIGACIONES DE LA AMAZONIA PERUANA - IIAP</dc:title>
</cp:coreProperties>
</file>