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2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DITOR JEFE DE LA REVISTA CIENTÍFICA FOLIA AMAZÓN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2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1T19:11:00Z</dcterms:modified>
  <cp:revision>171</cp:revision>
  <dc:subject/>
  <dc:title>INSTITUTO DE INVESTIGACIONES DE LA AMAZONIA PERUANA - IIAP</dc:title>
</cp:coreProperties>
</file>