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1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ICHA DE DATOS DEL / A POSTULANTE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 xml:space="preserve">PROCESO CPM Nº 13-2021-IIAP – SEGUNDA CONVOCATORIA / </w:t>
      </w:r>
      <w:r>
        <w:rPr>
          <w:rFonts w:cs="Arial" w:ascii="Arial" w:hAnsi="Arial"/>
          <w:b/>
          <w:bCs/>
          <w:sz w:val="22"/>
          <w:szCs w:val="22"/>
        </w:rPr>
        <w:t>PUESTO: INVESTIGADOR AGRONÓMICO</w:t>
      </w:r>
    </w:p>
    <w:p>
      <w:pPr>
        <w:pStyle w:val="Defaul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ñores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STITUTO DE INVESTIGACIONES DE LA AMAZONIA PERUANA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esente. -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 atención a la Convocatoria para el </w:t>
      </w:r>
      <w:r>
        <w:rPr>
          <w:rFonts w:cs="Arial" w:ascii="Arial" w:hAnsi="Arial"/>
          <w:b/>
          <w:bCs/>
          <w:sz w:val="18"/>
          <w:szCs w:val="18"/>
        </w:rPr>
        <w:t xml:space="preserve">Concurso Público de Méritos – CPM Nº 13-2021-SEGUNDA CONVOCATORIA, </w:t>
      </w:r>
      <w:r>
        <w:rPr>
          <w:rFonts w:cs="Arial" w:ascii="Arial" w:hAnsi="Arial"/>
          <w:sz w:val="18"/>
          <w:szCs w:val="18"/>
        </w:rPr>
        <w:t xml:space="preserve">agradeceré ser registrado como postulante a dicho proceso. </w:t>
      </w:r>
    </w:p>
    <w:p>
      <w:pPr>
        <w:pStyle w:val="Default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Asimismo, </w:t>
      </w:r>
      <w:r>
        <w:rPr>
          <w:rFonts w:cs="Arial" w:ascii="Arial" w:hAnsi="Arial"/>
          <w:b/>
          <w:bCs/>
          <w:sz w:val="18"/>
          <w:szCs w:val="18"/>
        </w:rPr>
        <w:t xml:space="preserve">DECLARO BAJO JURAMENTO </w:t>
      </w:r>
      <w:r>
        <w:rPr>
          <w:rFonts w:cs="Arial" w:ascii="Arial" w:hAnsi="Arial"/>
          <w:sz w:val="18"/>
          <w:szCs w:val="18"/>
        </w:rPr>
        <w:t>que cumplo con los requisitos mínimos para la actividad a realizar y la siguiente información corresponde a mis datos personales, los mismos que se sujetan a la verdad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-  DATOS PERSONALES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8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1153"/>
        <w:gridCol w:w="1953"/>
        <w:gridCol w:w="76"/>
        <w:gridCol w:w="1437"/>
        <w:gridCol w:w="10"/>
        <w:gridCol w:w="1469"/>
      </w:tblGrid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S Y APELLIDOS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RESIDENC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 CIVIL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AD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NACIMIENT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167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FECHA DE NACIMIENT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 / C.E.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o. RUC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ON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O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FIJO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CELULAR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O POR EL CUAL SE ENTERO DEL PROCES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u w:val="single"/>
          <w:lang w:val="es-PE"/>
        </w:rPr>
      </w:pPr>
      <w:r>
        <w:rPr>
          <w:rFonts w:cs="Arial" w:ascii="Arial" w:hAnsi="Arial"/>
          <w:b/>
          <w:bCs/>
          <w:u w:val="single"/>
          <w:lang w:val="es-P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s datos aquí incluidos, deberán ser acreditados. Cuando el postulante no acredite los datos y documentos necesarios para la evaluación por parte del IIAP, dicho formato no será considerado para la evaluación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-  FORMACIÓN ACADÉMICA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276"/>
        <w:gridCol w:w="1417"/>
        <w:gridCol w:w="851"/>
        <w:gridCol w:w="850"/>
        <w:gridCol w:w="992"/>
      </w:tblGrid>
      <w:tr>
        <w:trPr>
          <w:trHeight w:val="35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UDIOS REALIZAD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DE LA INSTITUCIÓ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 ACADÉMIC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ESIÓN O ESPECIALIDA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S/AÑ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ños de estudios</w:t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S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AST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PRIM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SECUND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TÉCNIC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UNIVERSITAR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NSTANCIA DE EGRESADO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BACHILLER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ÍTULO PROFESIONAL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GRESADO DE MAESTRIA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MAESTRIA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GRESADO DE DOCTOR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DOCTORADO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LEGIACIÓN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LEGIO Y N° COLEG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HABILITACIÓN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VIGENCIA HASTA:</w:t>
            </w:r>
          </w:p>
        </w:tc>
      </w:tr>
      <w:tr>
        <w:trPr>
          <w:trHeight w:val="55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ANEJO DE ENTORNOS INFORMÁTIC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IVEL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OGRAMAS Y/O SOFTWARE :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NOCIMIENTO DE IDIOMA EXTRANJER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IVEL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DIOMAS: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UBLICACIONES CIENTÍFIC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N° PUBLICACIONES CIENTÍFICAS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TEMÁTICA DE LAS PUBLICACIONES (ACUICULTURA, FORESTAL, AGRONOMÍA, ETC)</w:t>
            </w:r>
          </w:p>
        </w:tc>
      </w:tr>
      <w:tr>
        <w:trPr>
          <w:trHeight w:val="55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CURSOS Y/O ESTUDIOS DE ESPECIALIZACIÓN (INCLUYE DIPLOMADOS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51"/>
        <w:gridCol w:w="992"/>
        <w:gridCol w:w="851"/>
        <w:gridCol w:w="1417"/>
      </w:tblGrid>
      <w:tr>
        <w:trPr>
          <w:trHeight w:val="268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PACITACIONES COMPLEMENTARIAS(Acorde para el cumplimiento de los requisitos mínimos)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NOMBRE DEL CURSO (acorde a los requisitos del perfil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INSTITUCIO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IEMPO DE DURACION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ORAS</w:t>
            </w:r>
          </w:p>
        </w:tc>
      </w:tr>
      <w:tr>
        <w:trPr>
          <w:trHeight w:val="69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L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3.-  EXPERIENCIA LABORA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1 EXPERIENCIA GENERAL (rellenar con aquellos puestos de trabajo posteriores a su fecha de egreso, empezando por el más reci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01"/>
        <w:gridCol w:w="2700"/>
        <w:gridCol w:w="1285"/>
        <w:gridCol w:w="1242"/>
        <w:gridCol w:w="187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Y/O INSTITUCI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NICI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ERMINO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/MESES/DIAS DE EXPERIENC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608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ÑOS DE EXPERIENCI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2 EXPERIENCIA ESPECÍFICA (rellenar con aquellos puestos de trabajo afines a las   funciones del puesto solicitado, empezando por el más reci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01"/>
        <w:gridCol w:w="2851"/>
        <w:gridCol w:w="1134"/>
        <w:gridCol w:w="1134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Y/O INSTITUCI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NIC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ERMI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/MESES/DIAS DE EXPERIENC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623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ÑOS DE EXPERIEN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-  BONIFICACIONE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1 </w:t>
      </w:r>
      <w:r>
        <w:rPr>
          <w:rFonts w:cs="Arial" w:ascii="Arial" w:hAnsi="Arial"/>
          <w:b/>
          <w:bCs/>
          <w:sz w:val="20"/>
          <w:szCs w:val="20"/>
          <w:u w:val="single"/>
        </w:rPr>
        <w:t>BONIFICACIÓN  POR DISCAPACIDAD: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CON DISCAPACIDAD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 es una persona  con  discapacidad, de conformidad  con lo establecido  en la Ley Nº 29973, Ley General  de la Persona con Discapacidad y cuenta  con la acredit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2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BONIFICACIÓN  POR SER PERSONAL LICENCIADO DE LAS FUERZAS ARMADAS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LICENCIADO DE LAS FUERZAS ARMADA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es una persona licenciada de las Fuerzas Armadas y cuenta con la  certific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3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BONIFICACIÓN A DEPORTISTAS CALIFICADOS DE ALTO RENDIMIENTO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DEPORTISTA DE ALTO RENDIMIENTO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es una persona deportista de alto rendimiento y cuenta con la  certific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>5.-  REFERENCIAS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imismo brindo referencias laborales de mis últimos trabajos, verificando que los teléfonos se encuentran actualizados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2165"/>
        <w:gridCol w:w="2257"/>
        <w:gridCol w:w="2111"/>
        <w:gridCol w:w="2184"/>
      </w:tblGrid>
      <w:tr>
        <w:trPr>
          <w:trHeight w:val="30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1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2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4</w:t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EMPRESA / ENTIDAD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DIRECCIÓN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ARGO / PUESTO DEL POSTULANTE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NOMBRE Y CARGO DEL JEFE INMEDIAT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TELÉFONOS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ORREO ELECTRÓNIC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ECLARO BAJO JURAMENTO QUE LA INFORMACIÓN QUE HE PROPORCIONADO EN FÍSICO, ES VERAZ Y ASUMO LAS RESPONSABILIDADES Y CONSECUENCIAS LEGALES QUE ELLO PRODUZC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: ……………/………/ 20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Postulante: ……………………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709" w:top="1418" w:footer="1542" w:bottom="159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1542" w:bottom="15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68580</wp:posOffset>
              </wp:positionH>
              <wp:positionV relativeFrom="paragraph">
                <wp:posOffset>129540</wp:posOffset>
              </wp:positionV>
              <wp:extent cx="6402070" cy="0"/>
              <wp:effectExtent l="0" t="9525" r="0" b="9525"/>
              <wp:wrapNone/>
              <wp:docPr id="3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22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10.2pt" to="509.45pt,10.2pt" ID="3 Conector recto" stroked="t" o:allowincell="f" style="position:absolute">
              <v:stroke color="#f79646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2">
              <wp:simplePos x="0" y="0"/>
              <wp:positionH relativeFrom="column">
                <wp:posOffset>464820</wp:posOffset>
              </wp:positionH>
              <wp:positionV relativeFrom="paragraph">
                <wp:posOffset>126365</wp:posOffset>
              </wp:positionV>
              <wp:extent cx="2363470" cy="95250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3470" cy="952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  <w:t>OFICINA IQUITOS - LORETO -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Av. José Abelardo Quiñones km. 2.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Telefono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(0051-65) 265515- 265516.  Aptdo. postal 784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Iquitos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E-mail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presidencia@iiap.gob.pe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2"/>
                              <w:szCs w:val="12"/>
                              <w:lang w:val="es-PE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pt-BR"/>
                            </w:rPr>
                            <w:t xml:space="preserve">OFICINA DE COORDINACION – LIMA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es-PE"/>
                            </w:rPr>
                            <w:t>–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Av. Larco 930, Of.501,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Miraflores.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 xml:space="preserve">Teléfono: (0051-1) 4445763.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iiapli@iiap.gob.pe</w:t>
                            </w:r>
                          </w:hyperlink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6.1pt;height:75pt;mso-wrap-distance-left:9.05pt;mso-wrap-distance-right:9.05pt;mso-wrap-distance-top:0pt;mso-wrap-distance-bottom:0pt;margin-top:9.95pt;mso-position-vertical-relative:text;margin-left:36.6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  <w:t>OFICINA IQUITOS - LORETO -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Av. José Abelardo Quiñones km. 2.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Telefono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(0051-65) 265515- 265516.  Aptdo. postal 784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Iquitos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E-mail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presidencia@iiap.gob.pe</w:t>
                      </w:r>
                    </w:hyperlink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2"/>
                        <w:szCs w:val="12"/>
                        <w:lang w:val="es-PE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pt-BR"/>
                      </w:rPr>
                      <w:t xml:space="preserve">OFICINA DE COORDINACION – LIMA </w:t>
                    </w: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es-PE"/>
                      </w:rPr>
                      <w:t>–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Av. Larco 930, Of.501,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Miraflores.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 xml:space="preserve">Teléfono: (0051-1) 4445763.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iiapli@iiap.gob.pe</w:t>
                      </w:r>
                    </w:hyperlink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  <w:lang w:val="pt-B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7815" w:leader="none"/>
      </w:tabs>
      <w:rPr/>
    </w:pPr>
    <w: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11430</wp:posOffset>
          </wp:positionH>
          <wp:positionV relativeFrom="paragraph">
            <wp:posOffset>28575</wp:posOffset>
          </wp:positionV>
          <wp:extent cx="396875" cy="602615"/>
          <wp:effectExtent l="0" t="0" r="0" b="0"/>
          <wp:wrapSquare wrapText="bothSides"/>
          <wp:docPr id="6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4" t="-81" r="-124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-83820</wp:posOffset>
              </wp:positionH>
              <wp:positionV relativeFrom="paragraph">
                <wp:posOffset>156845</wp:posOffset>
              </wp:positionV>
              <wp:extent cx="6402070" cy="0"/>
              <wp:effectExtent l="0" t="9525" r="0" b="9525"/>
              <wp:wrapNone/>
              <wp:docPr id="9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22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6pt,12.35pt" to="497.45pt,12.35pt" ID="3 Conector recto" stroked="t" o:allowincell="f" style="position:absolute">
              <v:stroke color="#f79646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9">
              <wp:simplePos x="0" y="0"/>
              <wp:positionH relativeFrom="column">
                <wp:posOffset>493395</wp:posOffset>
              </wp:positionH>
              <wp:positionV relativeFrom="paragraph">
                <wp:posOffset>15875</wp:posOffset>
              </wp:positionV>
              <wp:extent cx="2363470" cy="952500"/>
              <wp:effectExtent l="0" t="0" r="0" b="0"/>
              <wp:wrapSquare wrapText="bothSides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3470" cy="952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  <w:t>SEDE CENTRAL: IQUITOS - LORETO - PERÚ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Av. José Abelardo Quiñones km. 2.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Telefono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(0051-65) 265515- 265516.  Aptdo. postal 784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Iquitos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E-mail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presidencia@iiap.gob.pe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2"/>
                              <w:szCs w:val="12"/>
                              <w:lang w:val="es-PE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pt-BR"/>
                            </w:rPr>
                            <w:t xml:space="preserve">OFICINA DE COORDINACION – LIMA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es-PE"/>
                            </w:rPr>
                            <w:t>–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Av. Larco 930, Of.501,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Miraflores.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 xml:space="preserve">Teléfono: (0051-1) 4445763.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iiapli@iiap.gob.pe</w:t>
                            </w:r>
                          </w:hyperlink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6.1pt;height:75pt;mso-wrap-distance-left:9.05pt;mso-wrap-distance-right:9.05pt;mso-wrap-distance-top:0pt;mso-wrap-distance-bottom:0pt;margin-top:1.25pt;mso-position-vertical-relative:text;margin-left:38.8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  <w:t>SEDE CENTRAL: IQUITOS - LORETO - PERÚ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Av. José Abelardo Quiñones km. 2.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Telefono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(0051-65) 265515- 265516.  Aptdo. postal 784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Iquitos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E-mail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presidencia@iiap.gob.pe</w:t>
                      </w:r>
                    </w:hyperlink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2"/>
                        <w:szCs w:val="12"/>
                        <w:lang w:val="es-PE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pt-BR"/>
                      </w:rPr>
                      <w:t xml:space="preserve">OFICINA DE COORDINACION – LIMA </w:t>
                    </w: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es-PE"/>
                      </w:rPr>
                      <w:t>–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Av. Larco 930, Of.501,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Miraflores.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 xml:space="preserve">Teléfono: (0051-1) 4445763.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iiapli@iiap.gob.pe</w:t>
                      </w:r>
                    </w:hyperlink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  <w:lang w:val="pt-B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7815" w:leader="none"/>
      </w:tabs>
      <w:rPr/>
    </w:pPr>
    <w:r>
      <w:drawing>
        <wp:anchor behindDoc="0" distT="0" distB="0" distL="114935" distR="114935" simplePos="0" locked="0" layoutInCell="0" allowOverlap="1" relativeHeight="28">
          <wp:simplePos x="0" y="0"/>
          <wp:positionH relativeFrom="column">
            <wp:posOffset>11430</wp:posOffset>
          </wp:positionH>
          <wp:positionV relativeFrom="paragraph">
            <wp:posOffset>72390</wp:posOffset>
          </wp:positionV>
          <wp:extent cx="396875" cy="602615"/>
          <wp:effectExtent l="0" t="0" r="0" b="0"/>
          <wp:wrapSquare wrapText="bothSides"/>
          <wp:docPr id="1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n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4" t="-81" r="-124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left" w:pos="0" w:leader="none"/>
        <w:tab w:val="center" w:pos="4419" w:leader="none"/>
        <w:tab w:val="right" w:pos="10206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717550</wp:posOffset>
              </wp:positionH>
              <wp:positionV relativeFrom="paragraph">
                <wp:posOffset>46990</wp:posOffset>
              </wp:positionV>
              <wp:extent cx="4343400" cy="565150"/>
              <wp:effectExtent l="0" t="0" r="0" b="0"/>
              <wp:wrapNone/>
              <wp:docPr id="1" name="17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43400" cy="565200"/>
                        <a:chOff x="0" y="0"/>
                        <a:chExt cx="4343400" cy="565200"/>
                      </a:xfrm>
                    </wpg:grpSpPr>
                    <wps:wsp>
                      <wps:cNvSpPr txBox="1"/>
                      <wps:spPr>
                        <a:xfrm>
                          <a:off x="2514600" y="9000"/>
                          <a:ext cx="1828800" cy="55620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s-PE" w:bidi="ar-SA"/>
                              </w:rPr>
                              <w:t>Instituto 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s-PE" w:bidi="ar-SA"/>
                              </w:rPr>
                              <w:t>Investigaciones de la Amazonía Peruana - IIAP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Imagen 12" descr="http://cdam.minam.gob.pe/multimedia/guiasnip02/IMG/Logo%20MINAM1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483640" cy="56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17 Grupo" style="position:absolute;margin-left:-56.5pt;margin-top:3.7pt;width:342pt;height:44.55pt" coordorigin="-1130,74" coordsize="6840,89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7f7f7f" stroked="f" o:allowincell="f" style="position:absolute;left:2830;top:88;width:2879;height:8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FFFFFF"/>
                          <w:lang w:val="es-PE" w:bidi="ar-SA"/>
                        </w:rPr>
                        <w:t>Instituto d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FFFFFF"/>
                          <w:lang w:val="es-PE" w:bidi="ar-SA"/>
                        </w:rPr>
                        <w:t>Investigaciones de la Amazonía Peruana - IIAP</w:t>
                      </w:r>
                    </w:p>
                  </w:txbxContent>
                </v:textbox>
                <v:fill o:detectmouseclick="t" type="solid" color2="gray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2" stroked="f" o:allowincell="f" style="position:absolute;left:-1130;top:74;width:3910;height:88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lang w:val="es-PE" w:eastAsia="en-US"/>
      </w:rPr>
      <w:t xml:space="preserve">                                                                                                </w:t>
    </w:r>
    <w:r>
      <w:rPr>
        <w:lang w:val="es-PE" w:eastAsia="en-US"/>
      </w:rPr>
      <w:drawing>
        <wp:inline distT="0" distB="0" distL="0" distR="0">
          <wp:extent cx="1704975" cy="637540"/>
          <wp:effectExtent l="0" t="0" r="0" b="0"/>
          <wp:docPr id="2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left" w:pos="0" w:leader="none"/>
        <w:tab w:val="center" w:pos="4419" w:leader="none"/>
        <w:tab w:val="right" w:pos="10206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717550</wp:posOffset>
              </wp:positionH>
              <wp:positionV relativeFrom="paragraph">
                <wp:posOffset>46990</wp:posOffset>
              </wp:positionV>
              <wp:extent cx="4343400" cy="565150"/>
              <wp:effectExtent l="0" t="0" r="0" b="0"/>
              <wp:wrapNone/>
              <wp:docPr id="7" name="17 Gru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43400" cy="565200"/>
                        <a:chOff x="0" y="0"/>
                        <a:chExt cx="4343400" cy="565200"/>
                      </a:xfrm>
                    </wpg:grpSpPr>
                    <wps:wsp>
                      <wps:cNvSpPr txBox="1"/>
                      <wps:spPr>
                        <a:xfrm>
                          <a:off x="2514600" y="9000"/>
                          <a:ext cx="1828800" cy="55620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s-PE" w:bidi="ar-SA"/>
                              </w:rPr>
                              <w:t>Instituto 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s-PE" w:bidi="ar-SA"/>
                              </w:rPr>
                              <w:t>Investigaciones de la Amazonía Peruana - IIAP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Imagen 1" descr="http://cdam.minam.gob.pe/multimedia/guiasnip02/IMG/Logo%20MINAM1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483640" cy="56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17 Grupo 1" style="position:absolute;margin-left:-56.5pt;margin-top:3.7pt;width:342pt;height:44.55pt" coordorigin="-1130,74" coordsize="6840,891">
              <v:shape id="shape_0" fillcolor="#7f7f7f" stroked="f" o:allowincell="f" style="position:absolute;left:2830;top:88;width:2879;height:8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FFFFFF"/>
                          <w:lang w:val="es-PE" w:bidi="ar-SA"/>
                        </w:rPr>
                        <w:t>Instituto d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FFFFFF"/>
                          <w:lang w:val="es-PE" w:bidi="ar-SA"/>
                        </w:rPr>
                        <w:t>Investigaciones de la Amazonía Peruana - IIAP</w:t>
                      </w:r>
                    </w:p>
                  </w:txbxContent>
                </v:textbox>
                <v:fill o:detectmouseclick="t" type="solid" color2="gray"/>
                <v:stroke color="#3465a4" joinstyle="round" endcap="flat"/>
                <w10:wrap type="none"/>
              </v:shape>
              <v:shape id="shape_0" ID="Imagen 1" stroked="f" o:allowincell="f" style="position:absolute;left:-1130;top:74;width:3910;height:88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lang w:val="es-PE" w:eastAsia="en-US"/>
      </w:rPr>
      <w:t xml:space="preserve">                                                                                                </w:t>
    </w:r>
    <w:r>
      <w:rPr>
        <w:lang w:val="es-PE" w:eastAsia="en-US"/>
      </w:rPr>
      <w:drawing>
        <wp:inline distT="0" distB="0" distL="0" distR="0">
          <wp:extent cx="1704975" cy="637540"/>
          <wp:effectExtent l="0" t="0" r="0" b="0"/>
          <wp:docPr id="8" name="Imagen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5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0"/>
    </w:rPr>
  </w:style>
  <w:style w:type="character" w:styleId="WW8Num11z0">
    <w:name w:val="WW8Num11z0"/>
    <w:qFormat/>
    <w:rPr>
      <w:rFonts w:ascii="Calibri" w:hAnsi="Calibri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BodyTextIndentChar">
    <w:name w:val="Body Text Indent Char"/>
    <w:qFormat/>
    <w:rPr>
      <w:lang w:val="es-ES" w:bidi="ar-SA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4253" w:leader="none"/>
        <w:tab w:val="left" w:pos="4678" w:leader="none"/>
      </w:tabs>
      <w:ind w:left="567" w:hanging="0"/>
      <w:jc w:val="both"/>
    </w:pPr>
    <w:rPr>
      <w:rFonts w:ascii="Albertus Medium" w:hAnsi="Albertus Medium" w:cs="Albertus Medium"/>
      <w:sz w:val="22"/>
      <w:szCs w:val="20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">
    <w:name w:val="Body Text Indent"/>
    <w:basedOn w:val="Normal"/>
    <w:qFormat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CarCarCarCar">
    <w:name w:val="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">
    <w:name w:val="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">
    <w:name w:val="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Car">
    <w:name w:val=" Car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idencia@iiap.gob.pe" TargetMode="External"/><Relationship Id="rId2" Type="http://schemas.openxmlformats.org/officeDocument/2006/relationships/hyperlink" Target="mailto:iiapli@iiap.gob.pe" TargetMode="External"/><Relationship Id="rId3" Type="http://schemas.openxmlformats.org/officeDocument/2006/relationships/hyperlink" Target="mailto:presidencia@iiap.gob.pe" TargetMode="External"/><Relationship Id="rId4" Type="http://schemas.openxmlformats.org/officeDocument/2006/relationships/hyperlink" Target="mailto:iiapli@iiap.gob.pe" TargetMode="External"/><Relationship Id="rId5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esidencia@iiap.gob.pe" TargetMode="External"/><Relationship Id="rId2" Type="http://schemas.openxmlformats.org/officeDocument/2006/relationships/hyperlink" Target="mailto:iiapli@iiap.gob.pe" TargetMode="External"/><Relationship Id="rId3" Type="http://schemas.openxmlformats.org/officeDocument/2006/relationships/hyperlink" Target="mailto:presidencia@iiap.gob.pe" TargetMode="External"/><Relationship Id="rId4" Type="http://schemas.openxmlformats.org/officeDocument/2006/relationships/hyperlink" Target="mailto:iiapli@iiap.gob.pe" TargetMode="External"/><Relationship Id="rId5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9:25:00Z</dcterms:created>
  <dc:creator>Teodorico</dc:creator>
  <dc:description/>
  <cp:keywords/>
  <dc:language>en-US</dc:language>
  <cp:lastModifiedBy>URSULA</cp:lastModifiedBy>
  <cp:lastPrinted>2020-03-06T09:26:00Z</cp:lastPrinted>
  <dcterms:modified xsi:type="dcterms:W3CDTF">2021-10-13T17:00:00Z</dcterms:modified>
  <cp:revision>169</cp:revision>
  <dc:subject/>
  <dc:title>INSTITUTO DE INVESTIGACIONES DE LA AMAZONIA PERUANA - IIAP</dc:title>
</cp:coreProperties>
</file>