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7-2021-IIAP – CUART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TÉCNICO DE UNIDAD MÓVIL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21-CUAR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08T16:04:00Z</dcterms:modified>
  <cp:revision>152</cp:revision>
  <dc:subject/>
  <dc:title>INSTITUTO DE INVESTIGACIONES DE LA AMAZONIA PERUANA - IIAP</dc:title>
</cp:coreProperties>
</file>