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AS Nº 10-2020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ESPECIALISTA DE UNIDAD FORMULADOR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10-2020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0-08-26T16:22:00Z</dcterms:modified>
  <cp:revision>147</cp:revision>
  <dc:subject/>
  <dc:title>INSTITUTO DE INVESTIGACIONES DE LA AMAZONIA PERUANA - IIAP</dc:title>
</cp:coreProperties>
</file>