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PM N° 01-2019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N ACUICULTUR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1-2019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1-2019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PM Nº 01-2019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1-2019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1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728 y su Texto Único Ordenado aprobado por D.S. N° 003-97-TR – Ley de productividad y competitividad laboral, así como por lo dispuesto en los Artículos 6 y 7 de la Ley N° 28175 – Ley Marco del Empleo Público, y otras normas conexas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si (    ), no (    ) soy una persona con discapacidad, sujeta a los beneficios de la Ley N° 27050, Ley General de la Persona con Discapacidad, su Reglamento y modificatorias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PM </w:t>
      </w:r>
      <w:r>
        <w:rPr>
          <w:rFonts w:cs="Arial" w:ascii="Arial" w:hAnsi="Arial"/>
          <w:b/>
          <w:bCs/>
          <w:sz w:val="22"/>
          <w:szCs w:val="22"/>
        </w:rPr>
        <w:t>Nº 01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1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1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03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9-04-02T14:30:00Z</dcterms:modified>
  <cp:revision>14</cp:revision>
  <dc:subject/>
  <dc:title>INSTITUTO DE INVESTIGACIONES DE LA AMAZONIA PERUANA - IIAP</dc:title>
</cp:coreProperties>
</file>