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ANEXO N°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  <w:t>SOLICITUD DE POSTULA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(PROCESO CPM N° 03-2019-IIAP – PRIMERA CONVOCATORIA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ESPECIALISTA EN TRABAJO SOCIAL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L CONCURSO PÚBLICO DE MERITOS - CPM Nº 03-2019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el Concurso Público de Méritos - CPM Nº 03-2019-IIAP - 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  <w:u w:val="doub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  <w:t>DECLARACIÓN JURADA DE DATOS DEL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(PROCESO CPM Nº 03-2019-IIAP – PRIMERA CONVOCATORIA)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03-2019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GRAD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 NIVEL DE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Nº </w:t>
      </w:r>
      <w:r>
        <w:rPr>
          <w:rFonts w:cs="Arial" w:ascii="Arial" w:hAnsi="Arial"/>
          <w:b/>
          <w:bCs/>
          <w:sz w:val="22"/>
          <w:szCs w:val="22"/>
        </w:rPr>
        <w:t>03-2019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728 y su Texto Único Ordenado aprobado por D.S. N° 003-97-TR – Ley de productividad y competitividad laboral, así como por lo dispuesto en los Artículos 6 y 7 de la Ley N° 28175 – Ley Marco del Empleo Público, y otras normas conexas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e, si (    ), no (    ) soy una persona con discapacidad, sujeta a los beneficios de la Ley N° 27050, Ley General de la Persona con Discapacidad, su Reglamento y modificatorias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double"/>
        </w:rPr>
        <w:t>DECLARACIÓN JURADA DE RELACIÓN DE PARENTESCO POR RAZONES DE CONSANGUINIDAD, AFINIDAD O CONVIVENCIA – LEY N° 26771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</w:t>
      </w:r>
      <w:r>
        <w:rPr>
          <w:rFonts w:cs="Arial" w:ascii="Arial" w:hAnsi="Arial"/>
          <w:b/>
          <w:bCs/>
          <w:sz w:val="22"/>
          <w:szCs w:val="22"/>
        </w:rPr>
        <w:t>Nº 03-2019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</w:t>
      </w:r>
      <w:r>
        <w:rPr>
          <w:rFonts w:cs="Arial" w:ascii="Arial" w:hAnsi="Arial"/>
          <w:b/>
          <w:bCs/>
          <w:sz w:val="22"/>
          <w:szCs w:val="22"/>
        </w:rPr>
        <w:t>Nº 03-2019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</w:t>
      </w:r>
      <w:r>
        <w:rPr>
          <w:rFonts w:cs="Arial" w:ascii="Arial" w:hAnsi="Arial"/>
          <w:b/>
          <w:bCs/>
          <w:sz w:val="22"/>
          <w:szCs w:val="22"/>
        </w:rPr>
        <w:t>Nº 03-2019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27:00Z</dcterms:created>
  <dc:creator>Teodorico</dc:creator>
  <dc:description/>
  <cp:keywords/>
  <dc:language>en-US</dc:language>
  <cp:lastModifiedBy>Ursula</cp:lastModifiedBy>
  <cp:lastPrinted>2016-02-18T10:12:00Z</cp:lastPrinted>
  <dcterms:modified xsi:type="dcterms:W3CDTF">2019-03-25T16:44:00Z</dcterms:modified>
  <cp:revision>3</cp:revision>
  <dc:subject/>
  <dc:title>INSTITUTO DE INVESTIGACIONES DE LA AMAZONIA PERUANA - IIAP</dc:title>
</cp:coreProperties>
</file>