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44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PROFESIONAL PARA ASISTENCIA Y/O FORMULACIÓN DE PROYECTOS DE INVERSIÓN Y PROFESIONAL PARA APOYO ADMINISTRATIVO EN GESTIÓN DE PROYECTOS DE INVERSIÓ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4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4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4-2018-IIAP – SEGUNDA CONVOCATO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4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27T16:52:00Z</dcterms:modified>
  <cp:revision>8</cp:revision>
  <dc:subject/>
  <dc:title>INSTITUTO DE INVESTIGACIONES DE LA AMAZONIA PERUANA - IIAP</dc:title>
</cp:coreProperties>
</file>