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6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SELECCIÓN DE UM ESPECIALISTA EN RECURSOS HUMANOS Y DE UN ASISTENTE DE RECURSOS HUMAN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6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6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6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6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9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1-27T16:02:00Z</dcterms:modified>
  <cp:revision>8</cp:revision>
  <dc:subject/>
  <dc:title>INSTITUTO DE INVESTIGACIONES DE LA AMAZONIA PERUANA - IIAP</dc:title>
</cp:coreProperties>
</file>