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673735" cy="1267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-571500</wp:posOffset>
            </wp:positionV>
            <wp:extent cx="92900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VENIO MARCO DE COOPERACIÓN INTERINSTITUCIONAL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ENTRE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 MUNICIPALIDAD DISTRITAL DE SAN JUAN BAUTISTA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EL INSTITUTO DE INVESTIGACIONES DE LA AMAZONÍA PERUANA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ste por el presente documento, el Convenio Especifico de Cooperación Interinstitucional, que celebran de una parte </w:t>
      </w:r>
      <w:r>
        <w:rPr>
          <w:rFonts w:cs="Arial" w:ascii="Arial" w:hAnsi="Arial"/>
          <w:b/>
          <w:szCs w:val="22"/>
        </w:rPr>
        <w:t>La Municipalidad Distrital de San Juan Bautista</w:t>
      </w:r>
      <w:r>
        <w:rPr>
          <w:rFonts w:cs="Arial" w:ascii="Arial" w:hAnsi="Arial"/>
          <w:szCs w:val="22"/>
        </w:rPr>
        <w:t xml:space="preserve">, con RUC Nº </w:t>
      </w:r>
      <w:r>
        <w:rPr>
          <w:rFonts w:cs="Arial" w:ascii="Arial" w:hAnsi="Arial"/>
        </w:rPr>
        <w:t>20451440625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omiciliado en la Av. Abelardo Quiñónez Km. 4.5, Iquitos–Perú, representado por su Alcaldesa Señora </w:t>
      </w:r>
      <w:r>
        <w:rPr>
          <w:rFonts w:cs="Arial" w:ascii="Arial" w:hAnsi="Arial"/>
          <w:b/>
          <w:sz w:val="22"/>
          <w:szCs w:val="22"/>
        </w:rPr>
        <w:t>Lic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MIRNA VILLACORTA CARDENAS</w:t>
      </w:r>
      <w:r>
        <w:rPr>
          <w:rFonts w:cs="Arial" w:ascii="Arial" w:hAnsi="Arial"/>
          <w:sz w:val="22"/>
          <w:szCs w:val="22"/>
        </w:rPr>
        <w:t xml:space="preserve">, identificada con DNI Nº 05217497, a quien en adelante se denominará </w:t>
      </w:r>
      <w:r>
        <w:rPr>
          <w:rFonts w:cs="Arial" w:ascii="Arial" w:hAnsi="Arial"/>
          <w:b/>
          <w:sz w:val="22"/>
          <w:szCs w:val="22"/>
        </w:rPr>
        <w:t>“LA MUNICIPALIDAD</w:t>
      </w:r>
      <w:r>
        <w:rPr>
          <w:rFonts w:cs="Arial" w:ascii="Arial" w:hAnsi="Arial"/>
          <w:b/>
          <w:bCs/>
          <w:sz w:val="22"/>
          <w:szCs w:val="22"/>
        </w:rPr>
        <w:t>”;</w:t>
      </w:r>
      <w:r>
        <w:rPr>
          <w:rFonts w:cs="Arial" w:ascii="Arial" w:hAnsi="Arial"/>
          <w:sz w:val="22"/>
          <w:szCs w:val="22"/>
        </w:rPr>
        <w:t xml:space="preserve"> y de la otra parte </w:t>
      </w:r>
      <w:r>
        <w:rPr>
          <w:rFonts w:cs="Arial" w:ascii="Arial" w:hAnsi="Arial"/>
          <w:b/>
          <w:sz w:val="22"/>
          <w:szCs w:val="22"/>
        </w:rPr>
        <w:t>EL INSTITUTO DE INVESTIGACIONES DE LA AMAZONIA PERUANA</w:t>
      </w:r>
      <w:r>
        <w:rPr>
          <w:rFonts w:cs="Arial" w:ascii="Arial" w:hAnsi="Arial"/>
          <w:sz w:val="22"/>
          <w:szCs w:val="22"/>
        </w:rPr>
        <w:t xml:space="preserve">, con RUC Nº 20171781648, debidamente representado por su Presidente, </w:t>
      </w:r>
      <w:r>
        <w:rPr>
          <w:rFonts w:cs="Arial" w:ascii="Arial" w:hAnsi="Arial"/>
          <w:b/>
          <w:sz w:val="22"/>
          <w:szCs w:val="22"/>
        </w:rPr>
        <w:t>Blgo. M.Sc. LUIS ESEQUIEL CAMPOS BACA</w:t>
      </w:r>
      <w:r>
        <w:rPr>
          <w:rFonts w:cs="Arial" w:ascii="Arial" w:hAnsi="Arial"/>
          <w:sz w:val="22"/>
          <w:szCs w:val="22"/>
        </w:rPr>
        <w:t xml:space="preserve">, identificado con DNI Nº 05402721, domiciliado en la Av. Abelardo Quiñónez Km. 2.5, Iquitos–Perú, a quien en adelante se denominará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EL IIAP”</w:t>
      </w:r>
      <w:r>
        <w:rPr>
          <w:rFonts w:cs="Arial" w:ascii="Arial" w:hAnsi="Arial"/>
          <w:sz w:val="22"/>
          <w:szCs w:val="22"/>
        </w:rPr>
        <w:t>, en los términos y condiciones siguie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AUSULA PRIMERA</w:t>
      </w:r>
      <w:r>
        <w:rPr>
          <w:rFonts w:cs="Arial" w:ascii="Arial" w:hAnsi="Arial"/>
          <w:b/>
          <w:sz w:val="22"/>
          <w:szCs w:val="22"/>
        </w:rPr>
        <w:t>:</w:t>
        <w:tab/>
        <w:t>ANTECEDEN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eastAsia="Batang;바탕" w:cs="Arial" w:ascii="Arial" w:hAnsi="Arial"/>
          <w:b/>
          <w:sz w:val="22"/>
          <w:szCs w:val="22"/>
        </w:rPr>
        <w:t>EL IIAP”</w:t>
      </w:r>
      <w:r>
        <w:rPr>
          <w:rFonts w:eastAsia="Batang;바탕" w:cs="Arial" w:ascii="Arial" w:hAnsi="Arial"/>
          <w:sz w:val="22"/>
          <w:szCs w:val="22"/>
        </w:rPr>
        <w:t xml:space="preserve"> es un organismo peruano con personería jurídica de Derecho Público Interno, con autonomía económica y administrativa y constituye un pliego presupuestal de conformidad a lo establecido en la Ley Nº 23374 – Ley del Instituto de Investigaciones de la Amazonía Peruana. Su misión es contribuir a mejorar las condiciones socio económicas del poblador a través de la investigación dirigida al desarrollo sostenible y al cuidado de los recursos naturales de la Amazonía Peruana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A MUNICIPALIDAD”</w:t>
      </w:r>
      <w:r>
        <w:rPr>
          <w:rFonts w:cs="Arial" w:ascii="Arial" w:hAnsi="Arial"/>
          <w:sz w:val="22"/>
          <w:szCs w:val="22"/>
        </w:rPr>
        <w:t>, es un Gobierno Local que goza de autonomía política, económica y administrativa en los asuntos de su competencia, así como tienen la función de promover y apoyar el desarrollo de su comunidad incentivando la transferencia  de tecnología orientada a mejorar la productividad, conforme lo faculta la Ley orgánica de Municipalidades Nº 27972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AUSULA SEGUNDA</w:t>
      </w:r>
      <w:r>
        <w:rPr>
          <w:rFonts w:cs="Arial" w:ascii="Arial" w:hAnsi="Arial"/>
          <w:b/>
          <w:sz w:val="22"/>
          <w:szCs w:val="22"/>
        </w:rPr>
        <w:t>:</w:t>
        <w:tab/>
        <w:t>OBJE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 presente convenio tiene por objeto establecer el marco de colaboración para realizar actividades conjuntas en el marco de las misiones de ambas instituciones que contribuyen a mantener una permanente atención a los problemas concretos del poblador amazónic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AUSULA TERCERA</w:t>
      </w:r>
      <w:r>
        <w:rPr>
          <w:rFonts w:cs="Arial" w:ascii="Arial" w:hAnsi="Arial"/>
          <w:b/>
          <w:sz w:val="22"/>
          <w:szCs w:val="22"/>
        </w:rPr>
        <w:t>:</w:t>
        <w:tab/>
        <w:t>COMPROMISOS DE LAS PART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conjuntamente proyectos de mutuo interés relacionados 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uicultura con especies nativ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y Conservación productiva de la Biodiversidad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turism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ción Ambient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 instituciones elaboraran planes de trabajo conjuntamente de acuerdo a los objetivos y proyectos concertad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AUSULA CUARTA</w:t>
      </w:r>
      <w:r>
        <w:rPr>
          <w:rFonts w:cs="Arial" w:ascii="Arial" w:hAnsi="Arial"/>
          <w:b/>
          <w:sz w:val="22"/>
          <w:szCs w:val="22"/>
        </w:rPr>
        <w:t>:</w:t>
        <w:tab/>
        <w:t>EJECUCIÓN DEL CONVEN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ente Convenio Marco se ejecutará mediante Convenios Específicos, que se definirán conjuntamente en áreas y temas de interés común. En cada Convenio Específico se detallarán los objetivos generales y particulares, plazos, presupuestos, modalidad y todo aquello que se considere necesario para su buena ejecu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720"/>
        <w:rPr/>
      </w:pPr>
      <w:r>
        <w:rPr>
          <w:u w:val="single"/>
        </w:rPr>
        <w:t>CLÁUSULA QUINTA</w:t>
      </w:r>
      <w:r>
        <w:rPr/>
        <w:t>:</w:t>
        <w:tab/>
        <w:t>DEL FINANCIAMIENTO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as instituciones deberán hacer gestiones individuales y/o conjuntas, necesarias para conseguir financiamiento a fin de poder cumplir con los objetivos propuestos en el presente convenio y hacer posible los programas de cooperación específicos.</w:t>
      </w:r>
    </w:p>
    <w:p>
      <w:pPr>
        <w:pStyle w:val="Heading1"/>
        <w:ind w:left="4320" w:hanging="432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LAUSULA SEXTA:</w:t>
      </w:r>
      <w:r>
        <w:rPr>
          <w:rFonts w:cs="Arial" w:ascii="Arial" w:hAnsi="Arial"/>
          <w:b/>
          <w:sz w:val="22"/>
          <w:szCs w:val="22"/>
        </w:rPr>
        <w:tab/>
        <w:tab/>
        <w:t>DE LA PROPIEDAD</w:t>
      </w:r>
    </w:p>
    <w:p>
      <w:pPr>
        <w:pStyle w:val="Heading1"/>
        <w:ind w:left="4320" w:hanging="432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s bienes, información o conocimiento que aporte cada una de las partes son de propiedad de quien las aporta. </w:t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bienes, información o conocimientos que se generen en los trabajos realizados en el marco de este convenio, serán de propiedad de ambas partes.</w:t>
      </w:r>
    </w:p>
    <w:p>
      <w:pPr>
        <w:pStyle w:val="Textoindependiente2"/>
        <w:tabs>
          <w:tab w:val="clear" w:pos="3600"/>
          <w:tab w:val="left" w:pos="-360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tabs>
          <w:tab w:val="clear" w:pos="3600"/>
          <w:tab w:val="left" w:pos="-3600" w:leader="none"/>
        </w:tabs>
        <w:rPr/>
      </w:pPr>
      <w:r>
        <w:rPr/>
        <w:t xml:space="preserve">Los resultados de las investigaciones realizadas serán publicados en forma conjunta mencionando la colaboración y se deberá consignar en su portada el encabezamiento </w:t>
      </w:r>
      <w:r>
        <w:rPr>
          <w:b/>
        </w:rPr>
        <w:t>“Convenio Municipalidad Distrital de San Juan Bautista - IIAP”</w:t>
      </w:r>
      <w:r>
        <w:rPr/>
        <w:t>. Los beneficios que pudieran producirse se repartirán equitativamente.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20" w:hanging="4320"/>
        <w:rPr/>
      </w:pPr>
      <w:r>
        <w:rPr>
          <w:u w:val="single"/>
        </w:rPr>
        <w:t>CLÁUSULA SEPTIMA</w:t>
      </w:r>
      <w:r>
        <w:rPr/>
        <w:t>:</w:t>
        <w:tab/>
        <w:t>RESOLUCIÓN DEL CONVENI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resente Convenio se resolverá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común acuerdo, con una anticipación no menor de treinta (30) días calendar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cisión unilateral, comunicando su intención con una anticipación no menor de treinta (30) dí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ncumplimiento de los compromisos derivados del presente convenio por alguna de 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icitud de resolución del convenio no liberará a las partes de los compromisos previamente asumidos, ni impedirá la continuación de las partes de estos compromisos ni la continuación de las actividades iniciadas o que se estuvieran desarrollan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2880" w:leader="none"/>
          <w:tab w:val="left" w:pos="4320" w:leader="none"/>
        </w:tabs>
        <w:ind w:left="0" w:hanging="0"/>
        <w:rPr/>
      </w:pPr>
      <w:r>
        <w:rPr>
          <w:u w:val="single"/>
        </w:rPr>
        <w:t>CLÁUSULA OCTAVA</w:t>
      </w:r>
      <w:r>
        <w:rPr/>
        <w:t>:</w:t>
        <w:tab/>
        <w:t>VIGENCIA, PLAZO Y MODIFICACION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320" w:leader="none"/>
        </w:tabs>
        <w:ind w:left="4320" w:hanging="4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El presente Convenio Marco entrará en vigencia a partir de la fecha de su suscripción por las partes y tendrá una duración de tres años, pudiendo ser modificado o ampliado vía addenda por acuerdo de las partes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600" w:leader="none"/>
          <w:tab w:val="left" w:pos="288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u w:val="single"/>
        </w:rPr>
        <w:t>CLÁUSULA NOVENA</w:t>
      </w:r>
      <w:r>
        <w:rPr>
          <w:rFonts w:cs="Arial" w:ascii="Arial" w:hAnsi="Arial"/>
          <w:b/>
          <w:bCs/>
          <w:sz w:val="22"/>
        </w:rPr>
        <w:t>:</w:t>
        <w:tab/>
        <w:t>DISPOSICIÓNES FINALES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4248" w:hanging="42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/>
      </w:pPr>
      <w:r>
        <w:rPr/>
        <w:t>Cualquier asunto no previsto expresamente en el presente Convenio y/o cualquier discrepancia en su aplicación o interpretación, será solucionado o aclarado vía el entendimiento directo de los representantes designados por las partes intervinientes, teniendo en cuenta para ello las reglas de la buena fe y común intención de 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partes manifiestan su conformidad con todas y cada una de las cláusulas establecidas en el presente convenio, en fe del cual lo suscriben en dos (2) originales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606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 MUNICIP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MIRNA VILLACORTA CARDEN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aldesa Distri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 IIAP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….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go. M.Sc. LUIS ESEQUIEL CAMPOS BACA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esidente de EL II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: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</w:tr>
    </w:tbl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880" w:leader="none"/>
      </w:tabs>
      <w:ind w:left="4320" w:hanging="432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880" w:leader="none"/>
      </w:tabs>
      <w:ind w:left="720" w:hanging="720"/>
      <w:jc w:val="both"/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3600" w:leader="none"/>
        <w:tab w:val="left" w:pos="3600" w:leader="none"/>
      </w:tabs>
      <w:jc w:val="both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6:00:00Z</dcterms:created>
  <dc:creator>Proyecto BIODAMAZ</dc:creator>
  <dc:description/>
  <cp:keywords/>
  <dc:language>en-US</dc:language>
  <cp:lastModifiedBy>Elias Siguas del Aguila</cp:lastModifiedBy>
  <cp:lastPrinted>2007-07-23T16:23:00Z</cp:lastPrinted>
  <dcterms:modified xsi:type="dcterms:W3CDTF">2007-07-24T16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7117309</vt:r8>
  </property>
  <property fmtid="{D5CDD505-2E9C-101B-9397-08002B2CF9AE}" pid="3" name="_AuthorEmail">
    <vt:lpwstr>aaraujo@iiap.org.pe</vt:lpwstr>
  </property>
  <property fmtid="{D5CDD505-2E9C-101B-9397-08002B2CF9AE}" pid="4" name="_AuthorEmailDisplayName">
    <vt:lpwstr>Abner Araujo</vt:lpwstr>
  </property>
  <property fmtid="{D5CDD505-2E9C-101B-9397-08002B2CF9AE}" pid="5" name="_EmailSubject">
    <vt:lpwstr>Borradores Convenios IIAP - MDSJB</vt:lpwstr>
  </property>
  <property fmtid="{D5CDD505-2E9C-101B-9397-08002B2CF9AE}" pid="6" name="_PreviousAdHocReviewCycleID">
    <vt:r8>396773119</vt:r8>
  </property>
  <property fmtid="{D5CDD505-2E9C-101B-9397-08002B2CF9AE}" pid="7" name="_ReviewingToolsShownOnce">
    <vt:lpwstr/>
  </property>
</Properties>
</file>