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>
          <w:u w:val="none"/>
        </w:rPr>
        <w:t>CONVENIO ESPECIFICO DE COOPERACIÓN INTERINSTITUCIONAL ENTRE EL PROYECTO ESPECIAL BINACIONAL DESARROLLO INTEGRAL DE LA CUENCA DEL RIO PUTUMAYO (PEDICP) Y EL INSTITUTO DE INVESTIGACIONES DE LA AMAZONIA PERUANA (IIAP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</w:rPr>
        <w:t xml:space="preserve">Conste por el presente documento, el Convenio Específico de Cooperación Interinstitucional, que celebran de una parte el </w:t>
      </w:r>
      <w:r>
        <w:rPr>
          <w:rFonts w:cs="Arial" w:ascii="Arial" w:hAnsi="Arial"/>
          <w:b/>
          <w:sz w:val="22"/>
        </w:rPr>
        <w:t>Proyecto Binacional Desarrollo Integral de la Cuenca del Río Putumayo</w:t>
      </w:r>
      <w:r>
        <w:rPr>
          <w:rFonts w:cs="Arial" w:ascii="Arial" w:hAnsi="Arial"/>
          <w:sz w:val="22"/>
        </w:rPr>
        <w:t xml:space="preserve">, en adelante </w:t>
      </w:r>
      <w:r>
        <w:rPr>
          <w:rFonts w:cs="Arial" w:ascii="Arial" w:hAnsi="Arial"/>
          <w:b/>
          <w:sz w:val="22"/>
        </w:rPr>
        <w:t>“PEDICP”</w:t>
      </w:r>
      <w:r>
        <w:rPr>
          <w:rFonts w:cs="Arial" w:ascii="Arial" w:hAnsi="Arial"/>
          <w:sz w:val="22"/>
        </w:rPr>
        <w:t xml:space="preserve">, representado por su Director Ejecutivo Prof. </w:t>
      </w:r>
      <w:r>
        <w:rPr>
          <w:rFonts w:cs="Arial" w:ascii="Arial" w:hAnsi="Arial"/>
          <w:b/>
          <w:sz w:val="22"/>
        </w:rPr>
        <w:t>Nilo Alcides Zumaeta Ramírez</w:t>
      </w:r>
      <w:r>
        <w:rPr>
          <w:rFonts w:cs="Arial" w:ascii="Arial" w:hAnsi="Arial"/>
          <w:sz w:val="22"/>
        </w:rPr>
        <w:t xml:space="preserve">, designado por Resolución Ministerial Nº 01604-2006-AG del 29 de diciembre del 2005, identificado con DNI Nº 05277567, con sede institucional en la calle Brasil N° 355-359, de la ciudad de Iquitos y, de la otra parte, el  </w:t>
      </w:r>
      <w:r>
        <w:rPr>
          <w:rFonts w:cs="Arial" w:ascii="Arial" w:hAnsi="Arial"/>
          <w:b/>
          <w:sz w:val="22"/>
        </w:rPr>
        <w:t>Instituto de Investigaciones de La Amazonía Peruana</w:t>
      </w:r>
      <w:r>
        <w:rPr>
          <w:rFonts w:cs="Arial" w:ascii="Arial" w:hAnsi="Arial"/>
          <w:sz w:val="22"/>
        </w:rPr>
        <w:t xml:space="preserve">, en adelante se denominará </w:t>
      </w:r>
      <w:r>
        <w:rPr>
          <w:rFonts w:cs="Arial" w:ascii="Arial" w:hAnsi="Arial"/>
          <w:b/>
          <w:bCs/>
          <w:sz w:val="22"/>
        </w:rPr>
        <w:t xml:space="preserve">“EL IIAP”, </w:t>
      </w:r>
      <w:r>
        <w:rPr>
          <w:rFonts w:cs="Arial" w:ascii="Arial" w:hAnsi="Arial"/>
          <w:sz w:val="22"/>
        </w:rPr>
        <w:t xml:space="preserve">representado  por su Presidente  Blgo. M.Sc. </w:t>
      </w:r>
      <w:r>
        <w:rPr>
          <w:rFonts w:cs="Arial" w:ascii="Arial" w:hAnsi="Arial"/>
          <w:b/>
          <w:sz w:val="22"/>
        </w:rPr>
        <w:t>Luis Esequiel Campos Baca</w:t>
      </w:r>
      <w:r>
        <w:rPr>
          <w:rFonts w:cs="Arial" w:ascii="Arial" w:hAnsi="Arial"/>
          <w:sz w:val="22"/>
        </w:rPr>
        <w:t>,  identificado con DNI Nº 05402721, con domicilio legal en la Av. Abelardo Quiñones Km. 2.5, San Juan Bautista, en los términos y condiciones siguie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CLAUSULA PRIMERA:</w:t>
        <w:tab/>
        <w:tab/>
        <w:t>ANTECEDENT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</w:rPr>
        <w:t>“</w:t>
      </w:r>
      <w:r>
        <w:rPr>
          <w:b/>
        </w:rPr>
        <w:t>El PEDICP”</w:t>
      </w:r>
      <w:r>
        <w:rPr/>
        <w:t xml:space="preserve"> es un Organismo Público Descentralizado del Instituto Nacional de Desarrollo (INADE), Pliego que depende del Ministerio de Agricultura, con autonomía técnica, presupuestal y administrativa en el ejercicio de sus funciones; tiene como uno de sus objetivos, promover el desarrollo armónico y sostenido de los pueblos asentados en su ámbito de acción, identificando el uso de los recursos naturales y determinando modelos de producción adecuados a la realidad ecológica de la Amazonia, tendentes a mejorar el nivel de vida de la población, en especial de las comunidades indígena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708"/>
          <w:tab w:val="left" w:pos="-2160" w:leader="none"/>
        </w:tabs>
        <w:rPr/>
      </w:pPr>
      <w:r>
        <w:rPr>
          <w:b/>
          <w:sz w:val="22"/>
          <w:szCs w:val="22"/>
        </w:rPr>
        <w:t>“</w:t>
      </w:r>
      <w:r>
        <w:rPr>
          <w:rFonts w:eastAsia="Batang;바탕"/>
          <w:b/>
          <w:sz w:val="22"/>
          <w:szCs w:val="22"/>
        </w:rPr>
        <w:t>EL IIAP”</w:t>
      </w:r>
      <w:r>
        <w:rPr>
          <w:rFonts w:eastAsia="Batang;바탕"/>
          <w:sz w:val="22"/>
          <w:szCs w:val="22"/>
        </w:rPr>
        <w:t xml:space="preserve"> es un organismo autónomo con personería jurídica de Derecho Público Interno, con autonomía económica y administrativa y constituye un pliego presupuestal de conformidad a lo establecido en la Ley Nº 23374 – Ley del Instituto de Investigaciones de la Amazonía Peruana. Su misión es contribuir a mejorar las condiciones socio económicas del poblador a través de la investigación dirigida al desarrollo sostenible y al cuidado de los recursos naturales de la Amazonía Peruana. </w:t>
      </w:r>
    </w:p>
    <w:p>
      <w:pPr>
        <w:pStyle w:val="Textoindependiente2"/>
        <w:tabs>
          <w:tab w:val="clear" w:pos="708"/>
          <w:tab w:val="left" w:pos="540" w:leader="none"/>
        </w:tabs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Textoindependiente2"/>
        <w:tabs>
          <w:tab w:val="clear" w:pos="708"/>
          <w:tab w:val="left" w:pos="540" w:leader="none"/>
        </w:tabs>
        <w:rPr/>
      </w:pPr>
      <w:r>
        <w:rPr>
          <w:b/>
          <w:sz w:val="22"/>
        </w:rPr>
        <w:t xml:space="preserve">El IIAP </w:t>
      </w:r>
      <w:r>
        <w:rPr>
          <w:sz w:val="22"/>
        </w:rPr>
        <w:t>y el</w:t>
      </w:r>
      <w:r>
        <w:rPr>
          <w:b/>
          <w:sz w:val="22"/>
        </w:rPr>
        <w:t xml:space="preserve"> INADE</w:t>
      </w:r>
      <w:r>
        <w:rPr>
          <w:sz w:val="22"/>
        </w:rPr>
        <w:t xml:space="preserve"> suscribieron un Convenio Marco en Octubre del 2003 con vigencia de cinco años, con el objetivo de establecer y desarrollar mecanismos e instrumentos de mutua colaboración y beneficio, sumando esfuerzos y recursos disponibles que contribuyan al desarrollo de la acuicultura en la Amazonía.</w:t>
      </w:r>
    </w:p>
    <w:p>
      <w:pPr>
        <w:pStyle w:val="Textoindependiente2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Textoindependiente2"/>
        <w:rPr/>
      </w:pPr>
      <w:r>
        <w:rPr>
          <w:b/>
          <w:sz w:val="22"/>
        </w:rPr>
        <w:t>CLAUSULA SEGUNDA:</w:t>
        <w:tab/>
        <w:tab/>
        <w:t xml:space="preserve">BASE LEGAL </w:t>
      </w:r>
    </w:p>
    <w:p>
      <w:pPr>
        <w:pStyle w:val="Textoindependiente2"/>
        <w:tabs>
          <w:tab w:val="clear" w:pos="708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independiente2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-</w:t>
        <w:tab/>
      </w:r>
      <w:r>
        <w:rPr>
          <w:sz w:val="22"/>
        </w:rPr>
        <w:t>Decreto Supremo Nº 153-91PCM, de creación del PEDICP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Resolución Jefatural Nº 152-2001-INADE-1100, que aprueba el Reglamento de Organización y Funciones del PEDICP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Ley Nº 23374, Ley del Instituto de Investigaciones de la Amazonía Peruana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Convenio Marco Interinstitucional entre el Instituto de Investigaciones de la Amazonía Peruana  (IIAP) y el Instituto Nacional de Desarrollo (INADE), suscrito el 16 de octubre de 2003.</w:t>
      </w:r>
    </w:p>
    <w:p>
      <w:pPr>
        <w:pStyle w:val="Textoindependiente2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LAUSULA TERCERA:</w:t>
        <w:tab/>
        <w:tab/>
        <w:t>OBJETO DEL CONVEN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3"/>
        <w:rPr/>
      </w:pPr>
      <w:r>
        <w:rPr/>
        <w:t>El presente Convenio, tiene como objetivo establecer y desarrollar mecanismos e instrumentos de mutua colaboración y beneficio, sumando esfuerzos y recursos disponibles que contribuyan al desarrollo de la pesca y acuicultura en la cuenca del Putumayo y bajo Amazonas.</w:t>
      </w:r>
    </w:p>
    <w:p>
      <w:pPr>
        <w:pStyle w:val="Textoindependiente3"/>
        <w:rPr/>
      </w:pPr>
      <w:r>
        <w:rPr/>
        <w:t>La finalidad del Convenio, es establecer los mecanismos de cooperación interinstitucional que conlleven a la consecución de los objetivos comunes.</w:t>
      </w:r>
    </w:p>
    <w:p>
      <w:pPr>
        <w:pStyle w:val="Textoindependiente3"/>
        <w:rPr/>
      </w:pPr>
      <w:r>
        <w:rPr/>
        <w:t xml:space="preserve">El alcance del presente convenio, comprende el ámbito de la influencia del PEDICP.  </w:t>
      </w:r>
    </w:p>
    <w:p>
      <w:pPr>
        <w:pStyle w:val="Textoindependiente3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Textoindependiente3"/>
        <w:rPr>
          <w:b/>
          <w:b/>
        </w:rPr>
      </w:pPr>
      <w:r>
        <w:rPr>
          <w:b/>
        </w:rPr>
        <w:t>CLAUSULA CUARTA:</w:t>
        <w:tab/>
        <w:tab/>
        <w:t>DE LOS COMPROMISOS</w:t>
      </w:r>
    </w:p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Textoindependiente3"/>
        <w:rPr>
          <w:b/>
          <w:b/>
        </w:rPr>
      </w:pPr>
      <w:r>
        <w:rPr>
          <w:b/>
        </w:rPr>
        <w:t>DEL IIAP</w:t>
      </w:r>
    </w:p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Textoindependiente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Desarrollar actividades de capacitación y transferencia tecnológica en piscicultura para el Equipo Técnico del PEDICP y los piscicultores de la zona de frontera. </w:t>
      </w:r>
    </w:p>
    <w:p>
      <w:pPr>
        <w:pStyle w:val="Textoindependiente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Diseñar métodos de información biológica, así como analizar y procesar la información obtenida de la especie Arahuaca de la cuenca del Putumayo.</w:t>
      </w:r>
    </w:p>
    <w:p>
      <w:pPr>
        <w:pStyle w:val="Textoindependiente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Formulación de proyectos y gestión conjunta con el PEDICP, de fuentes de financiamiento complementarios de ser el caso.</w:t>
      </w:r>
    </w:p>
    <w:p>
      <w:pPr>
        <w:pStyle w:val="Textoindependiente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Elaborar informes conjuntos con el PEDICP sobre las acciones realizadas.</w:t>
      </w:r>
    </w:p>
    <w:p>
      <w:pPr>
        <w:pStyle w:val="Textoindependiente3"/>
        <w:rPr>
          <w:bCs/>
        </w:rPr>
      </w:pPr>
      <w:r>
        <w:rPr>
          <w:bCs/>
        </w:rPr>
      </w:r>
    </w:p>
    <w:p>
      <w:pPr>
        <w:pStyle w:val="Textoindependiente3"/>
        <w:rPr>
          <w:b/>
          <w:b/>
        </w:rPr>
      </w:pPr>
      <w:r>
        <w:rPr>
          <w:b/>
        </w:rPr>
        <w:t>DEL INADE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lventar los gastos correspondientes a traslados, alimentación y alojamiento de los técnicos del IIAP, cuando sea necesario su traslado para efectos de capacitación y asistencia técnica.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Facilitar el apoyo logístico necesario para la ejecución de los eventos de capacitación que se programen. 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Contratación de dos especialistas Biólogos para la recopilación de información biológica de la especie Arahuaca en las sub sedes del Estrecho y Huapapa. 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Formulación de proyectos y gestión conjunta con el IIAP, de fuentes de financiamiento complementarios de ser el caso.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Elaborar informes conjuntos con el IIAP sobre las acciones realizadas.</w:t>
      </w:r>
    </w:p>
    <w:p>
      <w:pPr>
        <w:pStyle w:val="Textoindependiente3"/>
        <w:rPr>
          <w:bCs/>
        </w:rPr>
      </w:pPr>
      <w:r>
        <w:rPr>
          <w:bCs/>
        </w:rPr>
      </w:r>
    </w:p>
    <w:p>
      <w:pPr>
        <w:pStyle w:val="Textoindependiente3"/>
        <w:rPr/>
      </w:pPr>
      <w:r>
        <w:rPr>
          <w:b/>
        </w:rPr>
        <w:t xml:space="preserve">CLAUSULA QUINTA:  </w:t>
        <w:tab/>
        <w:tab/>
        <w:t xml:space="preserve">EJECUCIÓN DEL CONVENIO </w:t>
      </w:r>
    </w:p>
    <w:p>
      <w:pPr>
        <w:pStyle w:val="Textoindependiente3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Textoindependiente3"/>
        <w:tabs>
          <w:tab w:val="clear" w:pos="708"/>
          <w:tab w:val="left" w:pos="540" w:leader="none"/>
        </w:tabs>
        <w:rPr/>
      </w:pPr>
      <w:r>
        <w:rPr/>
        <w:t>El presente Convenio Específico, se genera en el marco de las actividades programadas en el Plan Operativo 2008 del PEDICP en las cuencas de los ríos Putumayo y bajo Amazonas; y del Plan Operativo Institucional 2008 del IIAP.</w:t>
      </w:r>
    </w:p>
    <w:p>
      <w:pPr>
        <w:pStyle w:val="Textoindependiente3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oindependiente3"/>
        <w:tabs>
          <w:tab w:val="clear" w:pos="708"/>
          <w:tab w:val="left" w:pos="540" w:leader="none"/>
        </w:tabs>
        <w:rPr/>
      </w:pPr>
      <w:r>
        <w:rPr>
          <w:b/>
        </w:rPr>
        <w:t>CLAUSULA SEXTA:</w:t>
        <w:tab/>
        <w:tab/>
        <w:tab/>
        <w:t>DE LA COORDINACIÓN</w:t>
      </w:r>
    </w:p>
    <w:p>
      <w:pPr>
        <w:pStyle w:val="Textoindependiente3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Textoindependiente3"/>
        <w:tabs>
          <w:tab w:val="clear" w:pos="708"/>
          <w:tab w:val="left" w:pos="540" w:leader="none"/>
        </w:tabs>
        <w:rPr/>
      </w:pPr>
      <w:r>
        <w:rPr/>
        <w:t>Para efectos del presente Convenio el PEDICP contará con la participación del Ing. Heder Hidalgo Lozano, como Titular en su calidad de Director de la Dirección de Extensión y Desarrollo Agropecuario (DEDA), y como Alterno al Blgo. Luis Alberto Moya Ibáñez, Coordinador de Pesca de la Dirección de Recursos Naturales y Medio Ambiente. El IIAP designa como Coordinador Titular al Ing. Salvador Tello Martín, Director del Programa de Ecosistemas Acuáticos (PEA) y como Alterno al Blgo. Fred Chu-Koo.</w:t>
      </w:r>
    </w:p>
    <w:p>
      <w:pPr>
        <w:pStyle w:val="Textoindependiente3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rPr/>
      </w:pPr>
      <w:r>
        <w:rPr>
          <w:b/>
          <w:szCs w:val="22"/>
        </w:rPr>
        <w:t>CLAUSULA SEPTIMA:</w:t>
        <w:tab/>
        <w:tab/>
        <w:t>CESION</w:t>
      </w:r>
    </w:p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Las partes no podrán ceder sus derechos ni posición en el presente convenio sin la previa autorización por escrito de la otra bajo sanción de resolución del presente convenio.</w:t>
      </w:r>
    </w:p>
    <w:p>
      <w:pPr>
        <w:pStyle w:val="Textoindependiente3"/>
        <w:tabs>
          <w:tab w:val="clear" w:pos="708"/>
          <w:tab w:val="left" w:pos="540" w:leader="none"/>
          <w:tab w:val="left" w:pos="306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3"/>
        <w:rPr/>
      </w:pPr>
      <w:r>
        <w:rPr>
          <w:b/>
        </w:rPr>
        <w:t>CLAUSULA OCTAVA:</w:t>
        <w:tab/>
        <w:tab/>
        <w:t>DE LA PROPIEDAD INTELECTUAL</w:t>
      </w:r>
    </w:p>
    <w:p>
      <w:pPr>
        <w:pStyle w:val="Textoindependiente3"/>
        <w:tabs>
          <w:tab w:val="clear" w:pos="708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Los bienes, información o conocimiento que aporte cada una de las partes antes de la suscripción del presente convenio, son de propiedad de quien los aporta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Los bienes, información o conocimientos que se generen en el marco de este acuerdo serán de propiedad de las partes firmantes.</w:t>
      </w:r>
    </w:p>
    <w:p>
      <w:pPr>
        <w:pStyle w:val="Textoindependiente2"/>
        <w:tabs>
          <w:tab w:val="clear" w:pos="708"/>
          <w:tab w:val="left" w:pos="-3600" w:leader="none"/>
        </w:tabs>
        <w:rPr/>
      </w:pPr>
      <w:r>
        <w:rPr>
          <w:sz w:val="22"/>
          <w:szCs w:val="22"/>
        </w:rPr>
        <w:t xml:space="preserve">Los resultados de las investigaciones realizadas serán publicados en forma conjunta mencionando la colaboración y se deberá consignar en su portada el encabezamiento </w:t>
      </w:r>
      <w:r>
        <w:rPr>
          <w:b/>
          <w:sz w:val="22"/>
          <w:szCs w:val="22"/>
        </w:rPr>
        <w:t>“Convenio  IIAP – INADE-PEDICP”</w:t>
      </w:r>
      <w:r>
        <w:rPr>
          <w:sz w:val="22"/>
          <w:szCs w:val="22"/>
        </w:rPr>
        <w:t>. Los beneficios que pudieran producirse se repartirán equitativamente.</w:t>
      </w:r>
    </w:p>
    <w:p>
      <w:pPr>
        <w:pStyle w:val="Textoindependiente3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rPr/>
      </w:pPr>
      <w:r>
        <w:rPr>
          <w:b/>
        </w:rPr>
        <w:t>CLAUSULA NOVENA:</w:t>
        <w:tab/>
        <w:tab/>
        <w:t xml:space="preserve">SOLUCION DE CONTROVERSIAS </w:t>
      </w:r>
    </w:p>
    <w:p>
      <w:pPr>
        <w:pStyle w:val="Textoindependiente3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Textoindependiente3"/>
        <w:tabs>
          <w:tab w:val="clear" w:pos="708"/>
          <w:tab w:val="left" w:pos="540" w:leader="none"/>
        </w:tabs>
        <w:rPr/>
      </w:pPr>
      <w:r>
        <w:rPr/>
        <w:t>Si en la ejecución del presente Convenio Específico surgieran desacuerdos, estos deben solucionarse en forma amistosa a nivel de Coordinadores, de subsistir diferencias irreconciliables, estas se resolverán a nivel de los suscriptores.</w:t>
      </w:r>
    </w:p>
    <w:p>
      <w:pPr>
        <w:pStyle w:val="Textoindependiente3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presente acuerdo se resolverá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 común acuerdo de las partes, con una anticipación de treinta (30) día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 decisión unilateral, comunicando su intención con una anticipación no menor de treinta (30) días calendari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 incumplimiento de los compromisos derivados del presente acuerdo por alguna de las par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resolución del acuerdo no liberará a las partes del los compromisos previamente asumidos ni impedirá la continuación de las partes de estos compromisos, ni la continuación de las actividades iniciadas o que se estuvieran desarrollando. </w:t>
      </w:r>
    </w:p>
    <w:p>
      <w:pPr>
        <w:pStyle w:val="Heading1"/>
        <w:tabs>
          <w:tab w:val="clear" w:pos="708"/>
          <w:tab w:val="left" w:pos="3060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1"/>
        <w:rPr>
          <w:szCs w:val="22"/>
        </w:rPr>
      </w:pPr>
      <w:r>
        <w:rPr/>
        <w:t xml:space="preserve">CLÁUSULA DECIMA: </w:t>
        <w:tab/>
        <w:tab/>
        <w:t xml:space="preserve">DE LA VIGENCIA, </w:t>
      </w:r>
      <w:r>
        <w:rPr>
          <w:szCs w:val="22"/>
        </w:rPr>
        <w:t>PLAZO Y MODIFICACION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El presente Convenio Especifico entrará en vigencia a partir de la fecha de su suscripción por las partes y tendrá una duración de un (1) año, pudiendo ser modificado vía addenda por acuerdo de las partes.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rPr/>
      </w:pPr>
      <w:r>
        <w:rPr/>
        <w:t>CLAUSULA DECIMA PRIMERA:</w:t>
        <w:tab/>
        <w:t>DISPOSICIONES COMPLEMENTARI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partes manifiestan su conformidad con todas y cada una de las cláusulas establecidas en el presente convenio, en fe del cual lo suscriben en DOS (2) originales.</w:t>
      </w:r>
    </w:p>
    <w:p>
      <w:pPr>
        <w:pStyle w:val="Textoindependiente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>Cualquier asunto no previsto expresamente en el presente Convenio y/o cualquier discrepancia en su aplicación o interpretación, será solucionado o aclarado vía el entendimiento directo de los representantes designados por las partes intervinientes, teniendo en cuenta para ello las reglas de la buena fe y común intención de las partes.</w:t>
      </w:r>
    </w:p>
    <w:p>
      <w:pPr>
        <w:pStyle w:val="Normal"/>
        <w:tabs>
          <w:tab w:val="clear" w:pos="708"/>
          <w:tab w:val="left" w:pos="1770" w:leader="none"/>
        </w:tabs>
        <w:ind w:left="360" w:hanging="42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clear" w:pos="708"/>
          <w:tab w:val="left" w:pos="1770" w:leader="none"/>
        </w:tabs>
        <w:ind w:left="360" w:hanging="42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 IIAP</w:t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 PEDICP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.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lgo. M.Sc. Luis E. Campos Baca </w:t>
            </w:r>
            <w:r>
              <w:rPr>
                <w:rFonts w:cs="Arial" w:ascii="Arial" w:hAnsi="Arial"/>
                <w:sz w:val="22"/>
                <w:szCs w:val="22"/>
              </w:rPr>
              <w:t xml:space="preserve">Presidente </w:t>
            </w:r>
          </w:p>
        </w:tc>
        <w:tc>
          <w:tcPr>
            <w:tcW w:w="451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.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. Nilo Alcides Zumaeta Ramírez </w:t>
            </w:r>
            <w:r>
              <w:rPr>
                <w:rFonts w:cs="Arial" w:ascii="Arial" w:hAnsi="Arial"/>
                <w:sz w:val="22"/>
                <w:szCs w:val="22"/>
              </w:rPr>
              <w:t>Director Ejecutivo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: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VENIO DE COOPERACIÓN INTERINSTITUCIONAL PEDICP – IIAP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PLAN DE ACTIVIADES, AÑO 2008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/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</w:t>
            </w:r>
          </w:p>
        </w:tc>
        <w:tc>
          <w:tcPr>
            <w:tcW w:w="4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mestre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35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ciones y suscripciones de Convenio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35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ción y transferencia tecnológica en piscicultura a técnicos PEDICP y beneficiarios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35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ción de Especialistas Biólogos para la recopilación de información biológica de Arahuana en sub sedes El Estrecho y Huapapa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35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eño de metodologías, análisis y procesar información biológica de la especie Arahuana.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35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 proyectos de pesca y acuicultura y gestionar su financiamiento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35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 informes de avance y final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60" w:leader="none"/>
      </w:tabs>
      <w:autoSpaceDE w:val="fals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140" w:leader="none"/>
      </w:tabs>
      <w:autoSpaceDE w:val="false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</w:tabs>
      <w:autoSpaceDE w:val="false"/>
      <w:ind w:left="540" w:hanging="54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3060" w:leader="none"/>
      </w:tabs>
      <w:autoSpaceDE w:val="false"/>
      <w:ind w:left="3060" w:hanging="306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46:00Z</dcterms:created>
  <dc:creator>WINDOWS</dc:creator>
  <dc:description/>
  <cp:keywords/>
  <dc:language>en-US</dc:language>
  <cp:lastModifiedBy>Elias Siguas del Aguila</cp:lastModifiedBy>
  <cp:lastPrinted>2003-08-12T15:44:00Z</cp:lastPrinted>
  <dcterms:modified xsi:type="dcterms:W3CDTF">2008-05-27T19:49:00Z</dcterms:modified>
  <cp:revision>20</cp:revision>
  <dc:subject/>
  <dc:title>CONVENIO MARCO INTERINSTITU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2303183</vt:r8>
  </property>
  <property fmtid="{D5CDD505-2E9C-101B-9397-08002B2CF9AE}" pid="3" name="_AuthorEmail">
    <vt:lpwstr>asesores@iiap.org.pe</vt:lpwstr>
  </property>
  <property fmtid="{D5CDD505-2E9C-101B-9397-08002B2CF9AE}" pid="4" name="_AuthorEmailDisplayName">
    <vt:lpwstr>Yolanda Guzmán</vt:lpwstr>
  </property>
  <property fmtid="{D5CDD505-2E9C-101B-9397-08002B2CF9AE}" pid="5" name="_EmailSubject">
    <vt:lpwstr>Proforma Convenio Marco INADE-IIAP</vt:lpwstr>
  </property>
  <property fmtid="{D5CDD505-2E9C-101B-9397-08002B2CF9AE}" pid="6" name="_ReviewingToolsShownOnce">
    <vt:lpwstr/>
  </property>
</Properties>
</file>