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ONVENIO MARCO DE COOPERACIÓN INTERINSTITUCIONAL ENTRE EL GOBIERNO REGIONAL DE HUÁNUCO Y EL  INSTITUTO DE INVESTIGACIONES DE LA AMAZONIA PERUAN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eastAsia="ar-SA"/>
        </w:rPr>
        <w:t>Nº            -2008-GRH/PR</w:t>
      </w:r>
    </w:p>
    <w:p>
      <w:pPr>
        <w:pStyle w:val="TextBody"/>
        <w:rPr>
          <w:rFonts w:ascii="Arial" w:hAnsi="Arial" w:cs="Arial"/>
          <w:b w:val="false"/>
          <w:b w:val="false"/>
          <w:lang w:eastAsia="ar-SA"/>
        </w:rPr>
      </w:pPr>
      <w:r>
        <w:rPr>
          <w:rFonts w:cs="Arial" w:ascii="Arial" w:hAnsi="Arial"/>
          <w:b w:val="false"/>
          <w:lang w:eastAsia="ar-SA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nste por el presente documento el Convenio Marco de Cooperación Interinstitucional, que celebran de una parte </w:t>
      </w:r>
      <w:r>
        <w:rPr>
          <w:rFonts w:cs="Arial" w:ascii="Arial" w:hAnsi="Arial"/>
          <w:b/>
          <w:lang w:val="es-MX"/>
        </w:rPr>
        <w:t>EL GOBIERNO REGIONAL DE HUÁNUCO</w:t>
      </w:r>
      <w:r>
        <w:rPr>
          <w:rFonts w:cs="Arial" w:ascii="Arial" w:hAnsi="Arial"/>
          <w:lang w:val="es-MX"/>
        </w:rPr>
        <w:t xml:space="preserve">, con RUC. N° </w:t>
      </w:r>
      <w:r>
        <w:rPr>
          <w:rFonts w:cs="Arial" w:ascii="Arial" w:hAnsi="Arial"/>
        </w:rPr>
        <w:t>20489250731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</w:rPr>
        <w:t xml:space="preserve">representado por su Presidente Regional </w:t>
      </w:r>
      <w:r>
        <w:rPr>
          <w:rFonts w:cs="Arial" w:ascii="Arial" w:hAnsi="Arial"/>
          <w:b/>
        </w:rPr>
        <w:t>Abog. Jorge Espinoza Egoavil</w:t>
      </w:r>
      <w:r>
        <w:rPr>
          <w:rFonts w:cs="Arial" w:ascii="Arial" w:hAnsi="Arial"/>
        </w:rPr>
        <w:t xml:space="preserve">,  identificado con DNI. Nº </w:t>
      </w:r>
      <w:r>
        <w:rPr>
          <w:rFonts w:cs="Arial" w:ascii="Arial" w:hAnsi="Arial"/>
          <w:lang w:eastAsia="ar-SA"/>
        </w:rPr>
        <w:t>22425360</w:t>
      </w:r>
      <w:r>
        <w:rPr>
          <w:rFonts w:cs="Arial" w:ascii="Arial" w:hAnsi="Arial"/>
        </w:rPr>
        <w:t>, domicilio legal en la Calle Calicanto N° 145 – Amarilis – Huánuco</w:t>
      </w:r>
      <w:r>
        <w:rPr>
          <w:rFonts w:cs="Arial" w:ascii="Arial" w:hAnsi="Arial"/>
          <w:lang w:val="es-MX"/>
        </w:rPr>
        <w:t xml:space="preserve">, a quien en adelante se le denominará </w:t>
      </w:r>
      <w:r>
        <w:rPr>
          <w:rFonts w:cs="Arial" w:ascii="Arial" w:hAnsi="Arial"/>
          <w:b/>
          <w:lang w:val="es-MX"/>
        </w:rPr>
        <w:t>“EL GOBIERNO REGIONAL”;</w:t>
      </w:r>
      <w:r>
        <w:rPr>
          <w:rFonts w:cs="Arial" w:ascii="Arial" w:hAnsi="Arial"/>
          <w:lang w:val="es-MX"/>
        </w:rPr>
        <w:t xml:space="preserve"> de la otra parte</w:t>
      </w:r>
      <w:r>
        <w:rPr>
          <w:rFonts w:cs="Arial" w:ascii="Arial" w:hAnsi="Arial"/>
          <w:b/>
          <w:lang w:val="es-MX"/>
        </w:rPr>
        <w:t xml:space="preserve"> EL INSTITUTO DE INVESTIGACIONES DE LA AMAZONÍA PERUANA</w:t>
      </w:r>
      <w:r>
        <w:rPr>
          <w:rFonts w:cs="Arial" w:ascii="Arial" w:hAnsi="Arial"/>
          <w:lang w:val="es-MX"/>
        </w:rPr>
        <w:t xml:space="preserve">, con RUC. N° 20171781648, con domicilio legal en la </w:t>
      </w:r>
      <w:r>
        <w:rPr>
          <w:rFonts w:cs="Arial" w:ascii="Arial" w:hAnsi="Arial"/>
        </w:rPr>
        <w:t>Av. Abelardo Quiñónez Km. 2.5 - Iquitos</w:t>
      </w:r>
      <w:r>
        <w:rPr>
          <w:rFonts w:cs="Arial" w:ascii="Arial" w:hAnsi="Arial"/>
          <w:lang w:val="es-MX"/>
        </w:rPr>
        <w:t xml:space="preserve">, debidamente representada por su Presidente </w:t>
      </w:r>
      <w:r>
        <w:rPr>
          <w:rFonts w:cs="Arial" w:ascii="Arial" w:hAnsi="Arial"/>
          <w:b/>
        </w:rPr>
        <w:t xml:space="preserve">Blgo. Msc. Luís Esequiel Campos Baca, </w:t>
      </w:r>
      <w:r>
        <w:rPr>
          <w:rFonts w:cs="Arial" w:ascii="Arial" w:hAnsi="Arial"/>
        </w:rPr>
        <w:t xml:space="preserve">con DNI. Nº 05402721, a quien en adelante se le denominará </w:t>
      </w:r>
      <w:r>
        <w:rPr>
          <w:rFonts w:cs="Arial" w:ascii="Arial" w:hAnsi="Arial"/>
          <w:b/>
        </w:rPr>
        <w:t xml:space="preserve">“EL IIAP”; </w:t>
      </w:r>
      <w:r>
        <w:rPr>
          <w:rFonts w:cs="Arial" w:ascii="Arial" w:hAnsi="Arial"/>
        </w:rPr>
        <w:t>en los términos y condiciones siguient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LAUSULA PRIMERA:</w:t>
        <w:tab/>
        <w:t>ANTECEDENTE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s-MX"/>
        </w:rPr>
        <w:t>EL INSTITUTO DE INVESTIGACIONES DE LA AMAZONÍA PERUANA</w:t>
      </w:r>
      <w:r>
        <w:rPr>
          <w:rFonts w:cs="Arial" w:ascii="Arial" w:hAnsi="Arial"/>
          <w:b/>
          <w:lang w:val="es-MX"/>
        </w:rPr>
        <w:t>,</w:t>
      </w:r>
      <w:r>
        <w:rPr>
          <w:rFonts w:cs="Arial" w:ascii="Arial" w:hAnsi="Arial"/>
          <w:lang w:val="es-MX"/>
        </w:rPr>
        <w:t xml:space="preserve"> es una Institución Pública de referencia técnica y científica que tiene personería jurídica de Derecho Público Interno, con autonomía técnica, económica y administrativa, constituyendo un pliego presupuestal. Tiene como misión contribuir a mejorar las condiciones socioeconómicas del poblador amazónico a través de la investigación dirigida al desarrollo sostenible y a la conservación de los recursos naturales de la Amazonía peruana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s-MX"/>
        </w:rPr>
        <w:t>EL GOBIERNO REGIONAL  HUÁNUCO,</w:t>
      </w:r>
      <w:r>
        <w:rPr>
          <w:rFonts w:cs="Arial" w:ascii="Arial" w:hAnsi="Arial"/>
          <w:lang w:val="es-MX"/>
        </w:rPr>
        <w:t xml:space="preserve"> es una persona jurídica de Derecho Público, con autonomía política, económica y administrativa en asuntos de su competencia, constituyendo para su administración económica y financiera, un pliego presupuestal, tiene por finalidad fomentar el desarrollo regional en forma integral y sostenible, mediante la promoción de la Inversión Pública y Privada, la generación de empleo así como garantizar el ejercicio pleno de los derechos y la igualdad de oportunidades de sus habitantes, de acuerdo con los planes y programas nacionales, regionales y locales de desarrollo.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1"/>
        <w:rPr/>
      </w:pPr>
      <w:r>
        <w:rPr/>
        <w:t>CLÁUSULA SEGUNDA:</w:t>
        <w:tab/>
        <w:t>BASE LEGAL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ey N°  27867 y su modificatoria – Ley Orgánica de Gobiernos Regiona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y  N° 23374 de Creación del IIAP y su modificatoria Ley No.2816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y N°  27444 Ley del Procedimientos Administrativo Gener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LÁUSULA TERCERA:</w:t>
        <w:tab/>
        <w:t>OBJETIV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El presente convenio tiene como objetivo establecer una alianza con la finalidad de apoyo mutuo entre </w:t>
      </w:r>
      <w:r>
        <w:rPr>
          <w:rFonts w:cs="Arial" w:ascii="Arial" w:hAnsi="Arial"/>
          <w:b/>
          <w:bCs/>
          <w:lang w:val="es-MX"/>
        </w:rPr>
        <w:t>EL GOBIERNO REGIONAL DE HUÁNUCO Y EL INSTITUTO DE INVESTIGACIONES DE LA AMAZONÍA PERUANA</w:t>
      </w:r>
      <w:r>
        <w:rPr>
          <w:rFonts w:cs="Arial" w:ascii="Arial" w:hAnsi="Arial"/>
          <w:lang w:val="es-MX"/>
        </w:rPr>
        <w:t>, que permitan el logro de sus objetivos a fin de contribuir con el desarrollo  Social y Económico de la Región de Huánuco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 ESPECÍFICO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Elaborar planes de desarrollo agraria, acuícola y ambiental a corto, mediano y largo plazo con la finalidad de lograr objetivos comunes sostenibles en el tiemp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Elaborar estrategias para afrontar los problemas agrarios, acuícolas y ambienta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Fortalecer las capacidades técnicas de ambas instituciones mediante la ejecución de cursos-talleres, foros, simposios de nivel local y nacional.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Formular proyectos de  pre inversión en materia de su competencia.</w: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CLÁUSULA CUARTA:</w:t>
        <w:tab/>
        <w:t>DE LOS COMPROMISOS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EL INSTITUTO DE INVESTIGACIONES DE LA AMAZONIA PERUAN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l IIAP se compromete a: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es-MX"/>
        </w:rPr>
        <w:t>Diseñar y ejecutar acciones que, orientadas conjuntamente, permitan el  desarrollo de los Proyectos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sesorar y codirigir el manejo y la administración de los proyectos, velando por  su  funcionamiento y  sostenibilidad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ermitir que sus instalaciones sirvan como centro de entrenamiento y  capacitación  a  estudiantes en la especialidad, egresados, personal técnico de similares trabajos de investigación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r a disposición de los proyectos a los investigadores especializados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Solicitar al GOREHCO el presupuesto para desarrollar los trabajos estudios de pre inversión.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es-MX"/>
        </w:rPr>
        <w:t>Designar a un representante del IIAP para efectuar las coordinaciones necesarias que conlleven al cumplimiento de los objetivos del presente convenio.</w:t>
      </w:r>
    </w:p>
    <w:p>
      <w:pPr>
        <w:pStyle w:val="Normal"/>
        <w:ind w:left="36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DEL GOBIERNO REGIONAL HUÁNUCO:</w:t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rPr/>
      </w:pPr>
      <w:r>
        <w:rPr>
          <w:rFonts w:cs="Arial" w:ascii="Arial" w:hAnsi="Arial"/>
          <w:lang w:val="es-MX"/>
        </w:rPr>
        <w:t>El Gobierno Regional  Huánuco se compromete a: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signar el presupuesto necesario para la adquisición de los equipos y materiales, de acuerdo a la disponibilidad presupuestal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lang w:val="es-MX"/>
        </w:rPr>
        <w:t>Transferir tecnologías generadas por el IIAP a los productores agropecuarios beneficiarios del Proyecto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signar el presupuesto que irrogue los gastos de desplazamiento del coordinador y de los investigadores del IIAP para realizar los trabajos de validación de tecnología, de acuerdo a su disponibilidad presupuestal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signar a un profesional para las coordinaciones con el IIAP a fin de dar cumplimiento al convenio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upervisar y monitorear atraves de la unidad formuladora los estudios de preinversión que pudieran realizar el IIAP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LÁUSULA QUINTA:</w:t>
        <w:tab/>
        <w:t>DE LA PROPIEDAD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3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s bienes, información o conocimiento que aporte cada una de las partes son de propiedad de quien las aporta. </w:t>
      </w:r>
    </w:p>
    <w:p>
      <w:pPr>
        <w:pStyle w:val="Textoindependiente3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3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bienes, información o conocimientos que se generen en los trabajos realizados en el marco de este convenio, serán de propiedad de ambas partes.</w:t>
      </w:r>
    </w:p>
    <w:p>
      <w:pPr>
        <w:pStyle w:val="Textoindependiente2"/>
        <w:tabs>
          <w:tab w:val="clear" w:pos="708"/>
          <w:tab w:val="left" w:pos="-36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tabs>
          <w:tab w:val="clear" w:pos="708"/>
          <w:tab w:val="left" w:pos="-3600" w:leader="none"/>
        </w:tabs>
        <w:rPr/>
      </w:pPr>
      <w:r>
        <w:rPr>
          <w:rFonts w:cs="Arial" w:ascii="Arial" w:hAnsi="Arial"/>
        </w:rPr>
        <w:t xml:space="preserve">Los resultados de las investigaciones realizadas serán publicados en forma conjunta mencionando la colaboración y se deberá consignar en su portada el encabezamiento </w:t>
      </w:r>
      <w:r>
        <w:rPr>
          <w:rFonts w:cs="Arial" w:ascii="Arial" w:hAnsi="Arial"/>
          <w:b/>
        </w:rPr>
        <w:t>“Convenio Gobierno Regional de Huánuco - IIAP”</w:t>
      </w:r>
      <w:r>
        <w:rPr>
          <w:rFonts w:cs="Arial" w:ascii="Arial" w:hAnsi="Arial"/>
        </w:rPr>
        <w:t>. Los beneficios que pudieran producirse se repartirán equitativamente en función de los aportes de cada una de las partes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lang w:val="es-ES_tradnl"/>
        </w:rPr>
        <w:t>CLÁUSULA SÉXTA:</w:t>
        <w:tab/>
        <w:t>DE LA VIGENCIA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lang w:val="es-ES_tradnl"/>
        </w:rPr>
      </w:pPr>
      <w:r>
        <w:rPr>
          <w:rFonts w:cs="Tahoma" w:ascii="Tahoma" w:hAnsi="Tahoma"/>
          <w:b/>
          <w:color w:val="00000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l presente convenio tendrá una vigencia de Dos (02) años, contados a partir de la fecha de su suscripción, plazo que podrá ser renovado si las partes lo convienen expresamente y por escr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</w:rPr>
        <w:t>CLÁUSULA SETIMA:</w:t>
        <w:tab/>
        <w:t>RESOLUCIÓN DEL CONVENIO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El presente convenio se resolverá: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r común acuerdo, con una anticipación no menor de treinta (30) días calendari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r decisión unilateral, comunicando su intención con una anticipación no menor treinta (30) dí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r incumplimiento de los compromisos derivados del presente convenio por alguna de las partes.</w:t>
      </w:r>
    </w:p>
    <w:p>
      <w:pPr>
        <w:pStyle w:val="TextBody"/>
        <w:jc w:val="both"/>
        <w:rPr>
          <w:rFonts w:ascii="Arial" w:hAnsi="Arial" w:eastAsia="Batang;바탕" w:cs="Arial"/>
          <w:b w:val="false"/>
          <w:b w:val="false"/>
          <w:bCs w:val="false"/>
        </w:rPr>
      </w:pPr>
      <w:r>
        <w:rPr>
          <w:rFonts w:eastAsia="Batang;바탕" w:cs="Arial" w:ascii="Arial" w:hAnsi="Arial"/>
          <w:b w:val="false"/>
          <w:bCs w:val="false"/>
        </w:rPr>
      </w:r>
    </w:p>
    <w:p>
      <w:pPr>
        <w:pStyle w:val="TextBody"/>
        <w:jc w:val="both"/>
        <w:rPr>
          <w:rFonts w:ascii="Arial" w:hAnsi="Arial" w:eastAsia="Batang;바탕" w:cs="Arial"/>
          <w:b w:val="false"/>
          <w:b w:val="false"/>
          <w:bCs w:val="false"/>
        </w:rPr>
      </w:pPr>
      <w:r>
        <w:rPr>
          <w:rFonts w:eastAsia="Batang;바탕" w:cs="Arial" w:ascii="Arial" w:hAnsi="Arial"/>
          <w:b w:val="false"/>
          <w:bCs w:val="false"/>
        </w:rPr>
        <w:t>La solicitud de resolución del convenio no liberará a las partes de los compromisos previamente asumidos, ni impedirá la continuación de las partes de estos  compromisos ni la continuación de las actividades iniciadas o que se estuvieran desarrollando.</w:t>
      </w:r>
    </w:p>
    <w:p>
      <w:pPr>
        <w:pStyle w:val="Heading1"/>
        <w:tabs>
          <w:tab w:val="clear" w:pos="708"/>
          <w:tab w:val="left" w:pos="720" w:leader="none"/>
          <w:tab w:val="left" w:pos="4320" w:leader="none"/>
        </w:tabs>
        <w:rPr>
          <w:rFonts w:ascii="Arial" w:hAnsi="Arial" w:eastAsia="Batang;바탕" w:cs="Arial"/>
          <w:b w:val="false"/>
          <w:b w:val="false"/>
          <w:bCs w:val="false"/>
          <w:u w:val="single"/>
        </w:rPr>
      </w:pPr>
      <w:r>
        <w:rPr>
          <w:rFonts w:eastAsia="Batang;바탕" w:cs="Arial"/>
          <w:b w:val="false"/>
          <w:bCs w:val="false"/>
          <w:u w:val="single"/>
        </w:rPr>
      </w:r>
    </w:p>
    <w:p>
      <w:pPr>
        <w:pStyle w:val="Heading1"/>
        <w:tabs>
          <w:tab w:val="clear" w:pos="708"/>
          <w:tab w:val="left" w:pos="720" w:leader="none"/>
        </w:tabs>
        <w:rPr/>
      </w:pPr>
      <w:r>
        <w:rPr/>
        <w:t>CLÁUSULA OCTAVA:</w:t>
        <w:tab/>
        <w:t>VIGENCIA, PLAZO Y MODIFICACION</w:t>
      </w:r>
    </w:p>
    <w:p>
      <w:pPr>
        <w:pStyle w:val="Textoindependien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rPr/>
      </w:pPr>
      <w:r>
        <w:rPr>
          <w:rFonts w:cs="Arial" w:ascii="Arial" w:hAnsi="Arial"/>
        </w:rPr>
        <w:t>El presente Convenio Marco entrará en vigencia a partir de la fecha de su suscripción por las partes y tendrá una duración de dos años, pudiendo ser modificado o ampliado vía addenda por acuerdo de las partes.</w:t>
      </w:r>
    </w:p>
    <w:p>
      <w:pPr>
        <w:pStyle w:val="Normal"/>
        <w:tabs>
          <w:tab w:val="clear" w:pos="708"/>
          <w:tab w:val="left" w:pos="-3600" w:leader="none"/>
          <w:tab w:val="left" w:pos="2880" w:leader="none"/>
        </w:tabs>
        <w:ind w:left="4248" w:hanging="4248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tabs>
          <w:tab w:val="clear" w:pos="708"/>
          <w:tab w:val="left" w:pos="-3600" w:leader="none"/>
          <w:tab w:val="left" w:pos="2880" w:leader="none"/>
        </w:tabs>
        <w:ind w:left="4248" w:hanging="424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NOVENA:</w:t>
        <w:tab/>
        <w:t>DISPOSICIÓNES FINALES</w:t>
      </w:r>
    </w:p>
    <w:p>
      <w:pPr>
        <w:pStyle w:val="Textoindependien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rPr>
          <w:rFonts w:ascii="Arial" w:hAnsi="Arial" w:cs="Arial"/>
        </w:rPr>
      </w:pPr>
      <w:r>
        <w:rPr>
          <w:rFonts w:cs="Arial" w:ascii="Arial" w:hAnsi="Arial"/>
        </w:rPr>
        <w:t>Cualquier asunto no previsto expresamente en el presente Convenio y/o cualquier discrepancia en su aplicación o interpretación, será solucionado o aclarado vía el entendimiento directo de los representantes designados por las partes participantes, teniendo en cuenta para ello las reglas de la buena fe y común intención de las part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s partes manifiestan su conformidad con todas y cada una de las cláusulas establecidas en el presente convenio, en fe del cual lo suscriben en dos (02) ejemplares. </w:t>
      </w:r>
    </w:p>
    <w:p>
      <w:pPr>
        <w:pStyle w:val="Textoindependiente2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>En señal de conformidad, las partes suscriben el presente convenio y se ratifican en su contenido en la ciudad de Huánuco a los                   días del mes de mayo del 20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4836"/>
      </w:tblGrid>
      <w:tr>
        <w:trPr/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GOBIERNO REGIONAL</w:t>
            </w:r>
          </w:p>
        </w:tc>
        <w:tc>
          <w:tcPr>
            <w:tcW w:w="4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IIAP</w:t>
            </w:r>
          </w:p>
        </w:tc>
      </w:tr>
      <w:tr>
        <w:trPr/>
        <w:tc>
          <w:tcPr>
            <w:tcW w:w="4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…………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48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………………</w:t>
            </w:r>
          </w:p>
        </w:tc>
      </w:tr>
      <w:tr>
        <w:trPr/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Abog. Jorge Espinoza Egoavil</w:t>
            </w:r>
          </w:p>
        </w:tc>
        <w:tc>
          <w:tcPr>
            <w:tcW w:w="48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lgo. Msc. Luís E. Campos Baca</w:t>
            </w:r>
          </w:p>
        </w:tc>
      </w:tr>
      <w:tr>
        <w:trPr/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PRESIDENTE REGIONAL HUÁNUCO</w:t>
            </w:r>
          </w:p>
        </w:tc>
        <w:tc>
          <w:tcPr>
            <w:tcW w:w="483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PRESIDENTE  DEL IIAP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54930</wp:posOffset>
          </wp:positionH>
          <wp:positionV relativeFrom="paragraph">
            <wp:posOffset>-30480</wp:posOffset>
          </wp:positionV>
          <wp:extent cx="683895" cy="937895"/>
          <wp:effectExtent l="0" t="0" r="0" b="0"/>
          <wp:wrapNone/>
          <wp:docPr id="1" name="logoiiap20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iiap200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0" r="-3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71500</wp:posOffset>
          </wp:positionH>
          <wp:positionV relativeFrom="paragraph">
            <wp:posOffset>-6985</wp:posOffset>
          </wp:positionV>
          <wp:extent cx="571500" cy="6858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PRESIDENCIA REGIONAL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20:47:00Z</dcterms:created>
  <dc:creator>IIAP</dc:creator>
  <dc:description/>
  <cp:keywords/>
  <dc:language>en-US</dc:language>
  <cp:lastModifiedBy>Elias Siguas del Aguila</cp:lastModifiedBy>
  <cp:lastPrinted>2008-05-13T16:47:00Z</cp:lastPrinted>
  <dcterms:modified xsi:type="dcterms:W3CDTF">2008-05-26T14:38:00Z</dcterms:modified>
  <cp:revision>29</cp:revision>
  <dc:subject/>
  <dc:title>CONVENIO DE COOPERACION INTERINSTITUCIONAL ENTRE EL GOBIERNO REGIONAL DE UCAYALI Y EL INSTITUTO DE INVESTIGACIONES DE LA AMAZO</dc:title>
</cp:coreProperties>
</file>