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CARTA DE ENTENDIMIENTO 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tre el INSTITUTO DE INVESTIGACIONES DE LA AMAZONIA PERUANA en adelante “</w:t>
      </w:r>
      <w:r>
        <w:rPr>
          <w:b/>
          <w:bCs/>
          <w:sz w:val="22"/>
          <w:szCs w:val="22"/>
        </w:rPr>
        <w:t>IIAP</w:t>
      </w:r>
      <w:r>
        <w:rPr>
          <w:sz w:val="22"/>
          <w:szCs w:val="22"/>
        </w:rPr>
        <w:t>”, representado por su Presidente Blgo. M.Sc. Luis Ezequiel Campos Baca y de otra parte el CENTER FOR AMAZON COMMUNITY ECOLOGY en adelante “</w:t>
      </w:r>
      <w:r>
        <w:rPr>
          <w:b/>
          <w:bCs/>
          <w:sz w:val="22"/>
          <w:szCs w:val="22"/>
        </w:rPr>
        <w:t>CECAMA</w:t>
      </w:r>
      <w:r>
        <w:rPr>
          <w:sz w:val="22"/>
          <w:szCs w:val="22"/>
        </w:rPr>
        <w:t>”, representado por su fundador y presidente Dr. James Campbell Plow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ERANDO que el “</w:t>
      </w:r>
      <w:r>
        <w:rPr>
          <w:b/>
          <w:bCs/>
          <w:sz w:val="22"/>
          <w:szCs w:val="22"/>
        </w:rPr>
        <w:t>IIAP</w:t>
      </w:r>
      <w:r>
        <w:rPr>
          <w:sz w:val="22"/>
          <w:szCs w:val="22"/>
        </w:rPr>
        <w:t>”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ERANDO que el “</w:t>
      </w:r>
      <w:r>
        <w:rPr>
          <w:b/>
          <w:bCs/>
          <w:sz w:val="22"/>
          <w:szCs w:val="22"/>
        </w:rPr>
        <w:t>CECAMA</w:t>
      </w:r>
      <w:r>
        <w:rPr>
          <w:sz w:val="22"/>
          <w:szCs w:val="22"/>
        </w:rPr>
        <w:t>” es un organismo no gubernamental, sin fines de lucro registrado en el estado de Pensilvania, USA para promover la comprensión, conservación y desarrollo sostenible de la humanidad y otras comunidades biológicas en la región Amazonas y otros bosques tropicales. Sus objetivos específicos son el estudio de la ecología, manejo y comercio de la flora y fauna de bosques tropicales, asistir comunidades basadas en el bosque para resguardar y usar los recursos locales para contribuir con el desarrollo comunitario y educar al público sobre estas actividades e información relacio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 que entre las partes existe la voluntad de continuar trabajos conjuntos con el fin de contribuir a incrementar el conocimiento, uso y conservación de la biodiversidad y ambiente de la Región Amazónica del Perú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 que en nuestra Amazonía se encuentran los ecosistemas más ricos en especies del planeta y que varias localidades ostentan los récords mundiales en número de especies, se hace necesario unir esfuerzos e iniciativas orientadas a conservar y usar sosteniblemente este gran potencial. También, dado que la población amazónica carece de una adecuada capacitación e información sobre los beneficios de la diversidad biológica y necesita ser sensibilizada en este sent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signatarios acuerdan, por la presente Carta de Entendimiento, cooperar voluntariamente, conforme a sus respectivas funciones y competencias en lo que si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RTICULO I: Objetivo Específ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udiar la ecología de insectos y cosecha de resina de árboles de copal (</w:t>
      </w:r>
      <w:r>
        <w:rPr>
          <w:i/>
          <w:iCs/>
          <w:sz w:val="22"/>
          <w:szCs w:val="22"/>
        </w:rPr>
        <w:t>Burseraceae</w:t>
      </w:r>
      <w:r>
        <w:rPr>
          <w:sz w:val="22"/>
          <w:szCs w:val="22"/>
        </w:rPr>
        <w:t>) en el noroeste de la Amazonía Peruan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sz w:val="22"/>
        </w:rPr>
      </w:pPr>
      <w:r>
        <w:rPr>
          <w:sz w:val="22"/>
        </w:rPr>
        <w:t>ARTICULO II: Acciones Específ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Documentar los aspectos ecológicos básicos de la relación entre los árboles de </w:t>
      </w:r>
      <w:r>
        <w:rPr>
          <w:i/>
          <w:iCs/>
          <w:sz w:val="22"/>
          <w:szCs w:val="22"/>
        </w:rPr>
        <w:t>Burseraceae</w:t>
      </w:r>
      <w:r>
        <w:rPr>
          <w:sz w:val="22"/>
          <w:szCs w:val="22"/>
        </w:rPr>
        <w:t xml:space="preserve"> en el noreste de la Amazonía peruana y los gorgojos que estimulan la formación del terrón de resin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Identificar otros insectos que utilizan la resina de </w:t>
      </w:r>
      <w:r>
        <w:rPr>
          <w:i/>
          <w:iCs/>
          <w:sz w:val="22"/>
          <w:szCs w:val="22"/>
        </w:rPr>
        <w:t>Burseraceae</w:t>
      </w:r>
      <w:r>
        <w:rPr>
          <w:sz w:val="22"/>
          <w:szCs w:val="22"/>
        </w:rPr>
        <w:t xml:space="preserve"> y comenzar a describir la naturaleza y la importancia de estas resinas en la historia de la vida de estos insectos. Estos otros insectos incluyen por lo menos varios taxones de moscas, hormigas y abeja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Formular recomendaciones para la cosecha sostenible de la resina de </w:t>
      </w:r>
      <w:r>
        <w:rPr>
          <w:i/>
          <w:iCs/>
          <w:sz w:val="22"/>
          <w:szCs w:val="22"/>
        </w:rPr>
        <w:t xml:space="preserve">Burseraceae </w:t>
      </w:r>
      <w:r>
        <w:rPr>
          <w:sz w:val="22"/>
          <w:szCs w:val="22"/>
        </w:rPr>
        <w:t>para el uso y venta por las comunidades locales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sz w:val="22"/>
        </w:rPr>
      </w:pPr>
      <w:r>
        <w:rPr>
          <w:sz w:val="22"/>
        </w:rPr>
        <w:t>ARTICULO III: Responsabilidades de las par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CECAMA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umplir las disposiciones legales vigentes en Perú para la realización de investigaciones científic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nanciar los costos que demanden los trabajos de campo y gabinete en el Centro de Investigaciones Jenaro Herrera, así como los de estadía de su personal y servicios tomados en dicho centro conforme a las normas del IIAP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s investigadores de la institución, involucrarán a por lo menos un investigador del IIAP, en las investigaciones a realiz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s investigadores de la institución, que desarrollen trabajos en el Centro de Investigaciones Jenaro Herrera en el marco de esta carta de entendimiento deberán difundir sus experiencias a través de conferencias, talleres u otros mecanismos que se acuerden con el IIAP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cluir a los investigadores colaboradores como co-autores en las publicaciones que se deriven de los datos tomados en camp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olventar los gastos correspondientes a traslados, alimentación y alojamiento de los técnicos del IIAP, cuando sea necesario su traslado para efectos de asistencia téc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 término de la investigación y publicación del trabajo de esta carta de entendimiento, deberá entregar al IIAP por lo menos cuatro copias de las publicaciones resultantes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II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before="0" w:after="0"/>
        <w:ind w:left="70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  <w:szCs w:val="22"/>
        </w:rPr>
        <w:t>Facilitar el ingreso 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Centro de Investigaciones Jenaro Herrera</w:t>
      </w:r>
      <w:r>
        <w:rPr>
          <w:rFonts w:eastAsia="Batang;바탕" w:cs="Times New Roman" w:ascii="Times New Roman" w:hAnsi="Times New Roman"/>
          <w:b w:val="false"/>
          <w:bCs w:val="false"/>
          <w:sz w:val="22"/>
          <w:szCs w:val="22"/>
        </w:rPr>
        <w:t xml:space="preserve"> y el desarrollo de las investigaciones a los científicos involucrados en esta carta de entendimiento.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before="0" w:after="0"/>
        <w:ind w:left="70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  <w:szCs w:val="22"/>
        </w:rPr>
        <w:t>Respaldar los trámites legales pertinentes para formalizar las colectas y exportación de material biológico de acuerdo con la normatividad peruana vigente.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before="0" w:after="0"/>
        <w:ind w:left="70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cibir, preservar y resguardar el 50% del material biológico colectado durante la investigación.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before="0" w:after="0"/>
        <w:ind w:left="70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alizar coordinaciones permanentes con la institución, para lo cual se convocará a reuniones de coordinación y sustentación de los avances y logros.</w:t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RTICULO IV: Recursos que aportan las partes</w:t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l CECAMA, asignará recursos económicos que corresponden a:</w:t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tbl>
      <w:tblPr>
        <w:tblW w:w="864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797"/>
        <w:gridCol w:w="900"/>
        <w:gridCol w:w="1080"/>
        <w:gridCol w:w="971"/>
      </w:tblGrid>
      <w:tr>
        <w:trPr/>
        <w:tc>
          <w:tcPr>
            <w:tcW w:w="489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bookmarkStart w:id="0" w:name="_Hlk1723610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Jul-Dic 2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ne-Dic 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ne-Mar 20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</w:rPr>
            </w:pPr>
            <w:r>
              <w:rPr>
                <w:sz w:val="22"/>
              </w:rPr>
              <w:t>Jornales para el personal y asistente de campo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8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625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Material y equipo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65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Gastos de traslados, alimentación y alojamiento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80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Otros costos que demanden los trabajos de campo en el Centro de Investigaciones Jenaro Herrer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48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El aporte total de la institución es S/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218</w:t>
            </w:r>
          </w:p>
        </w:tc>
      </w:tr>
    </w:tbl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l IIAP, asignará recursos económicos que corresponden a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64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797"/>
        <w:gridCol w:w="900"/>
        <w:gridCol w:w="1080"/>
        <w:gridCol w:w="971"/>
      </w:tblGrid>
      <w:tr>
        <w:trPr/>
        <w:tc>
          <w:tcPr>
            <w:tcW w:w="489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Jul-Dic 2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ne-Dic 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ne-Mar 20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Uso de la infraestructura del IIAP para charlas (auditorios, equipo audiovisual, mobiliario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00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Horas de trabajo de los profesionales del IIAP en reuniones de trabajo, seguimiento y asistencia técnic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00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El aporte total del IIAP es S/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s partes buscarán financiamiento para la ejecución de proyectos conjuntos, que fortalezcan y den continuidad a las actividades iniciadas por el presente convenio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da parte administra los recursos que aporta o que le son asignados, siguiendo los procedimientos presupuestarios y contables que le son propios a su institución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ARTICULO V</w:t>
      </w:r>
      <w:r>
        <w:rPr>
          <w:rFonts w:cs="Times New Roman" w:ascii="Times New Roman" w:hAnsi="Times New Roman"/>
          <w:sz w:val="22"/>
          <w:szCs w:val="22"/>
        </w:rPr>
        <w:t>: La Propiedad y Beneficio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bienes, información o conocimientos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ualquier intercambio de información entre las partes, no implica el intercambio de los derechos de publicar dicha información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os bienes, información, conocimientos y tecnologías generadas en el marco de esta carta, serán de propiedad de las partes que participan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l uso y/o la divulgación por una de las partes de los bienes, información, conocimientos y tecnologías generadas en el marco de esta carta, requerirá la autorización expresa de la otra parte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>La publicación de los resultados y/o informes finales, harán mención a esta carta y expresarán el reconocimiento a las partes firmantes. Además consignarán en la portada del documento a publicar, el encabezamiento “</w:t>
      </w:r>
      <w:r>
        <w:rPr>
          <w:b/>
          <w:bCs/>
          <w:sz w:val="22"/>
          <w:szCs w:val="22"/>
        </w:rPr>
        <w:t>CECAMA – IIAP</w:t>
      </w:r>
      <w:r>
        <w:rPr>
          <w:sz w:val="22"/>
          <w:szCs w:val="22"/>
        </w:rPr>
        <w:t>”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os beneficios que pudieran producirse de la divulgación o uso de los bienes, información, conocimientos o tecnologías generadas en el marco de esta carta, se repartirán equitativamente, en función de la proporcionalidad de los aportes de cada una de las partes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ARTICULO</w:t>
      </w:r>
      <w:r>
        <w:rPr>
          <w:rFonts w:cs="Times New Roman" w:ascii="Times New Roman" w:hAnsi="Times New Roman"/>
          <w:sz w:val="22"/>
          <w:szCs w:val="22"/>
        </w:rPr>
        <w:t xml:space="preserve"> VI: Los Regímenes Laborales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independiente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guna de las partes tiene el poder o la autoridad para crear ninguna obligación laboral expresa o implícita a nombre de cualquiera de las otras partes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a carta no genera derechos a ninguna de las partes o a sus empleados a recibir beneficios laborales y seguros que reciben los empleados de cualquiera de las otras partes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ARTICULO</w:t>
      </w:r>
      <w:r>
        <w:rPr>
          <w:rFonts w:cs="Times New Roman" w:ascii="Times New Roman" w:hAnsi="Times New Roman"/>
          <w:sz w:val="22"/>
          <w:szCs w:val="22"/>
        </w:rPr>
        <w:t xml:space="preserve"> VII: La Protección de Daños y Perjuicio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l trabajo a ser realizado por el personal de cada una de las partes en el marco de esta carta, será ejecutado bajo entera responsabilidad y riesgo de cada una de las partes. Ninguna de las partes responsabilizará a la otra parte de ninguna pérdida material o personal que haya sido originada en la ejecución de las acciones materia de este convenio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 en el marco de esta carta y como consecuencia de las acciones u omisiones de una de las partes, se produjeran daños o perjuicios, esta parte tomará acciones para proteger a la otra parte contra cualquiera y todos los reclamos, exigencias y acciones que surgieran como consecuencia de ese desempeño.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ARTICULO</w:t>
      </w:r>
      <w:r>
        <w:rPr>
          <w:rFonts w:cs="Times New Roman" w:ascii="Times New Roman" w:hAnsi="Times New Roman"/>
          <w:sz w:val="22"/>
          <w:szCs w:val="22"/>
        </w:rPr>
        <w:t xml:space="preserve"> VIII: Resolució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presente acuerdo se resolverá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r común acuerdo de las partes, con una anticipación de treinta (30) día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r incumplimiento de los compromisos derivados del presente acuerdo por alguna de 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solución del acuerdo no impedirá que las partes continúen las actividades iniciadas o que se estuvieran desarrolland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ARTICULO</w:t>
      </w:r>
      <w:r>
        <w:rPr>
          <w:rFonts w:cs="Times New Roman" w:ascii="Times New Roman" w:hAnsi="Times New Roman"/>
          <w:sz w:val="22"/>
          <w:szCs w:val="22"/>
        </w:rPr>
        <w:t xml:space="preserve"> IX: Cesión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s partes no podrán ceder sus derechos ni posición en esta carta sin la previa autorización por escrito de las otras bajo sanción de resolución de esta carta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ARTICULO</w:t>
      </w:r>
      <w:r>
        <w:rPr>
          <w:rFonts w:cs="Times New Roman" w:ascii="Times New Roman" w:hAnsi="Times New Roman"/>
          <w:sz w:val="22"/>
          <w:szCs w:val="22"/>
        </w:rPr>
        <w:t xml:space="preserve"> X: Vigencia, plazo y modificación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sta carta entrará en vigencia a partir de la fecha de su suscripción por las partes y tendrá una duración de 2 años, pudiendo ser modificado vía adenda por acuerdo de las partes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ARTICULO</w:t>
      </w:r>
      <w:r>
        <w:rPr>
          <w:rFonts w:cs="Times New Roman" w:ascii="Times New Roman" w:hAnsi="Times New Roman"/>
          <w:sz w:val="22"/>
          <w:szCs w:val="22"/>
        </w:rPr>
        <w:t xml:space="preserve"> XI: Disposiciones Finales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ualquier asunto no previsto expresamente en esta carta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señal de conformidad, los signatarios, actuando libremente firman la presente Carta de Entendimiento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Heading3"/>
              <w:ind w:left="180" w:hanging="0"/>
              <w:rPr>
                <w:sz w:val="22"/>
              </w:rPr>
            </w:pPr>
            <w:r>
              <w:rPr>
                <w:sz w:val="22"/>
              </w:rPr>
              <w:t>Por  el CECAMA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ind w:left="180" w:hanging="0"/>
              <w:rPr>
                <w:sz w:val="22"/>
              </w:rPr>
            </w:pPr>
            <w:r>
              <w:rPr>
                <w:sz w:val="22"/>
              </w:rPr>
              <w:t>Por el IIAP</w:t>
            </w:r>
          </w:p>
        </w:tc>
      </w:tr>
      <w:tr>
        <w:trPr>
          <w:trHeight w:val="1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MES CAMPBELL PLOWDEN, Ph.D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EZEQUIEL CAMPOS BACA, Blgo. MSc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dor y presidente CECAM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IIAP</w:t>
            </w:r>
          </w:p>
        </w:tc>
      </w:tr>
      <w:tr>
        <w:trPr>
          <w:trHeight w:val="17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: Pensilvani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: Iquitos</w:t>
            </w:r>
          </w:p>
        </w:tc>
      </w:tr>
      <w:tr>
        <w:trPr>
          <w:trHeight w:val="245" w:hRule="atLeast"/>
        </w:trPr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58:00Z</dcterms:created>
  <dc:creator>Euridice Honorio</dc:creator>
  <dc:description/>
  <cp:keywords/>
  <dc:language>en-US</dc:language>
  <cp:lastModifiedBy>Elias Siguas del Aguila</cp:lastModifiedBy>
  <cp:lastPrinted>2007-08-06T15:02:00Z</cp:lastPrinted>
  <dcterms:modified xsi:type="dcterms:W3CDTF">2007-08-06T20:19:00Z</dcterms:modified>
  <cp:revision>25</cp:revision>
  <dc:subject/>
  <dc:title>CARTA DE ENTENDIMIENTO </dc:title>
</cp:coreProperties>
</file>