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VENIO DE COOPERACIÓN INTERINSTITUCIONAL ENTRE LA MUNICIPALIDAD DISTRITAL DE MAZAN Y EL INSTITUTO DE INVESTIGACIONES DE LA AMAZONIA PERUANA 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onste por el presente documento, el Convenio de Cooperación Interinstitucional que celebran de una parte la </w:t>
      </w:r>
      <w:r>
        <w:rPr>
          <w:b/>
          <w:sz w:val="22"/>
          <w:szCs w:val="22"/>
        </w:rPr>
        <w:t>MUNICIPALIDAD DISTRITAL DE MAZAN</w:t>
      </w:r>
      <w:r>
        <w:rPr>
          <w:sz w:val="22"/>
          <w:szCs w:val="22"/>
        </w:rPr>
        <w:t xml:space="preserve">, con RUC Nº 20197829198, con domicilio legal en el Distrito de Mazan, en la Plaza de Armas s/n, representado por su Alcalde, Sr. EDWARD TANG PINTO, identificado con DNI Nº 05312787, que en adelante se le llamará </w:t>
      </w:r>
      <w:r>
        <w:rPr>
          <w:b/>
          <w:sz w:val="22"/>
          <w:szCs w:val="22"/>
        </w:rPr>
        <w:t>“LA MUNICIPALIDAD”</w:t>
      </w:r>
      <w:r>
        <w:rPr>
          <w:sz w:val="22"/>
          <w:szCs w:val="22"/>
        </w:rPr>
        <w:t xml:space="preserve">, y de la otra parte, el </w:t>
      </w:r>
      <w:r>
        <w:rPr>
          <w:b/>
          <w:sz w:val="22"/>
          <w:szCs w:val="22"/>
        </w:rPr>
        <w:t>INSTITUTO DE INVESTIGACIONES DE LA AMAZONÍA PERUANA</w:t>
      </w:r>
      <w:r>
        <w:rPr>
          <w:sz w:val="22"/>
          <w:szCs w:val="22"/>
        </w:rPr>
        <w:t xml:space="preserve">, con RUC Nº 20171781648, que en adelante se llamará </w:t>
      </w:r>
      <w:r>
        <w:rPr>
          <w:b/>
          <w:sz w:val="22"/>
          <w:szCs w:val="22"/>
        </w:rPr>
        <w:t xml:space="preserve">“EL IIAP”, </w:t>
      </w:r>
      <w:r>
        <w:rPr>
          <w:sz w:val="22"/>
          <w:szCs w:val="22"/>
        </w:rPr>
        <w:t>representado por su Presidente Blgo. M.Sc. LUÍS ESEQUIEL CAMPOS BACA, identificado con DNI Nº 05402721, con domicilio legal en Av. Abelardo Quiñones Km. 2.5, Iquitos, y bajo los términos y condiciones siguientes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LÁUSULA PRIMERA</w:t>
        <w:tab/>
        <w:t>:</w:t>
        <w:tab/>
        <w:t xml:space="preserve">DE LAS INSTITUCIONES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L IIAP”,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A MUNICIPALIDAD”, es un órgano de gobierno local de responsabilidad jurídica de derecho público, con autonomía económica y administrativa en los asuntos municipales de su jurisdicción, aplicando las leyes y disposiciones que, de manera general y de conformidad con la Constitución Política del Perú, regular las actividades y funciones del Sector Público Nacional. Tiene como misión promover el desarrollo local del distrito atendiendo a las necesidades de la población que reside en su jurisdicción, para ello promueve alianzas estratégicas con organismos afines que, comparten la visión del desarrollo sostenible de la Amazonia peruana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LAUSULA SEGUNDA</w:t>
        <w:tab/>
        <w:t>:</w:t>
        <w:tab/>
      </w:r>
      <w:r>
        <w:rPr>
          <w:sz w:val="22"/>
          <w:szCs w:val="22"/>
        </w:rPr>
        <w:t xml:space="preserve">DE LOS OBJETIVOS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Objetivo General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ntribuir, en forma conjunta, a un mejor conocimiento y manejo de los recursos naturales en beneficio de los pobladores rurales de Mazan. Bajo el marco de la relaciones interinstitucionales propuestas por las partes, se aprovechará y potenciará los recursos humanos y logísticos, la experiencia, el conocimiento y los recursos materiales institucionales, para lograr consolidar una gestión ambiental y el manejo sostenible de los recursos naturales del distrito de Mazan, provincia de Maynas, Región Loret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bjetivos específic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mover el desarrollo de la piscicultura en beneficio de la población participante del presente conveni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talecer las capacidades técnicas de “LA MUNICIPALIDAD”, mediante la capacitación y asistencia técnica en piscicultura amazóni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Desarrollar infraestructura piscícola en el distrito de Maz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mover la educación ambient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acitar a los profesores y jóvenes en el tema de educación ambiental en los centros educativos de los diferentes caseríos asentados en la cuenca del Mazan y del Bajo Nap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mover la crianza y manejo de taricayas en el ámbito comunal y educativ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talecer las capacidades técnicas de los promotores, profesores, alumnos en las técnicas se sembrado y manejo de crías de taricaya.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LÁUSULA TERCERA</w:t>
        <w:tab/>
        <w:t>:</w:t>
        <w:tab/>
        <w:t>DE LAS RESPONSABIL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A)</w:t>
        <w:tab/>
        <w:t>DE LA MUNICIPALIDA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oporcionar infraestructura piscícola (estanques), para la producción de peces durante el primer año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ubrir los gastos de transporte de post larvas (bolsas, cajas y flete) desde el centro de producción del IIAP a los lugares de producción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oporcionar infraestructura y financiamiento para instalar un centro de producción de alevinos de peces durante el segundo añ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er a disposición del programa el personal y la maquinaria requerida para el mantenimiento y habilitación de las vías de acceso e infraestructura piscícol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Cs/>
          <w:sz w:val="22"/>
          <w:szCs w:val="22"/>
        </w:rPr>
        <w:t>Poner a disposición del programa dos personas, las mismas que serán capacitadas en producción piscícola, y se encargarán de la alimentación, mantenimiento de los estanques y vigilancia de la infraestructura piscícol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Cs/>
          <w:sz w:val="22"/>
          <w:szCs w:val="22"/>
        </w:rPr>
        <w:t>Designar a un responsable directo que participará en la elaboración de un plan de trabajo con el IIAP, así como en su ejecución, y en la preparación del informe final conteniendo los resultados de las actividades motivo del conveni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lventar los gastos correspondientes a traslados, alimentación y alojamiento de los técnicos del IIAP, cuando sea necesario su traslado para efectos de capacitación y asistencia técni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MUNICIPALIDAD, hará reconocimiento público que las tecnologías y conocimientos aplicados en las actividades piscícolas que promueve entre sus beneficiarios, han sido generadas por el IIA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DESEP se compromete a depositar en una cuenta bancaria exclusiva del proyecto, previo requerimiento de gastos administrativos y actividades, los montos solicitados mediante documentos deben estar de acuerdo al POA 2007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B)</w:t>
        <w:tab/>
        <w:t>DEL IIA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Desarrollar tres eventos de capacitación para el personal de producción y vigilancia de la infraestructura piscícola, así como para los beneficiarios del programa.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oporcionar material didáctico para la capacitación en crianza de peces amazónicos y churos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rindar asistencia técnica y capacitación al personal de “LA MUNICIPALIDAD”, para la crianza de peces amazónicos, a través de sus profesionales y técnicos, debiendo para ello designar a un responsable.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laborar un plan de trabajo en conjunto con “LA MUNICIPALIDAD”, así como el respectivo informe final, asumiendo los costos de publicación y difusión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roporcionar a LA MUNICIPALIDAD las post larvas requeridos en el marco del presente convenio de acuerdo a una evaluación previa, que formará parte del plan de trabajo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ealizar coordinaciones permanentes, acerca del accionar del convenio con LA MUNICIPALIDAD, para lo cual se convocará a reuniones de coordinación y sustentación de los avances y logr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LAUSULA CUARTA</w:t>
        <w:tab/>
        <w:t>:</w:t>
        <w:tab/>
        <w:t>DE LOS RECURSOS ECONOMICOS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LA MUNICIPALIDAD</w:t>
      </w:r>
      <w:r>
        <w:rPr>
          <w:rFonts w:cs="Times New Roman" w:ascii="Times New Roman" w:hAnsi="Times New Roman"/>
          <w:i w:val="false"/>
          <w:sz w:val="22"/>
          <w:szCs w:val="22"/>
        </w:rPr>
        <w:t>, asignará recursos económicos que correspondan a jornales para el personal de limpieza, mantenimiento, alimentación y vigilancia. Así como concepto de maquinaria pesada que se requiera para mantenimiento y habilitación de vías de acceso e infraestructura. Igualmente para gastos de traslado, alimentación y alojamiento de su personal y de los profesionales del IIAP, a efectos de cumplir con la capacitación y asistencia técnica.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El IIAP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proporcionará post larvas, profesionales y bienes intangibles (conocimientos y tecnologías) necesarios para la ejecución del convenio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mbas instituciones buscarán financiamiento para la ejecución de proyectos conjuntos, que fortalezcan y den continuidad a las actividades iniciadas por el presente convenio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LAUSULA QUINTA</w:t>
        <w:tab/>
        <w:tab/>
        <w:t>:</w:t>
        <w:tab/>
        <w:t>RESOLUCIÓN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presente acuerdo se resolverá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 común acuerdo de las partes, con una anticipación de treinta (30) día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 incumplimiento de los compromisos derivados del presente acuerdo por alguna de las part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resolución del acuerdo no liberará a las partes del los compromisos previamente asumidos ni impedirá la continuación de las partes de estos compromisos, ni la continuación de las actividades iniciadas o que se estuvieran desarrollando. </w:t>
      </w:r>
    </w:p>
    <w:p>
      <w:pPr>
        <w:pStyle w:val="TextBodyIndent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LAUSULA SEXTA</w:t>
        <w:tab/>
        <w:tab/>
        <w:t>:</w:t>
        <w:tab/>
        <w:t>CESION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as partes no podrán ceder sus derechos ni posición en el presente convenio sin la previa autorización por escrito de las otras bajo sanción de resolución del presente convenio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LAUSULA SEPTIMA</w:t>
        <w:tab/>
        <w:t xml:space="preserve">: </w:t>
        <w:tab/>
        <w:t>DE LA PROPIEDAD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Los bienes, información o conocimiento que aporte cada una de las partes antes de la suscripción del presente convenio, son de propiedad de quien los aporta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os bienes, información o conocimientos que se generen en el marco de este acuerdo serán de propiedad de las partes firmantes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La publicación de los resultados y/o informes finales del objeto del presente acuerdo harán mención al presente convenio y expresarán el reconocimiento a las partes firmantes.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LÁUSULA  OCTAVA</w:t>
        <w:tab/>
        <w:t>:</w:t>
        <w:tab/>
        <w:t>VIGENCIA, PLAZO Y MODIFICACION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l presente Convenio Marco entrará en vigencia a partir de la fecha de su suscripción por las partes y tendrá una duración de dos años, pudiendo ser modificado vía addenda por acuerdo de las partes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LÁUSULA NOVENA</w:t>
        <w:tab/>
        <w:t>:</w:t>
        <w:tab/>
        <w:t>DISPOSICIONES FINALES</w:t>
      </w:r>
    </w:p>
    <w:p>
      <w:pPr>
        <w:pStyle w:val="Normal"/>
        <w:tabs>
          <w:tab w:val="left" w:pos="720" w:leader="none"/>
          <w:tab w:val="left" w:pos="3600" w:leader="none"/>
        </w:tabs>
        <w:ind w:left="4248" w:hanging="424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left" w:pos="720" w:leader="none"/>
          <w:tab w:val="left" w:pos="3600" w:leader="none"/>
        </w:tabs>
        <w:ind w:left="360" w:hanging="424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s partes manifiestan su conformidad con todas y cada una de las cláusulas establecidas en el presente convenio, en fe del cual lo suscriben en DOS (2) originales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"/>
        <w:gridCol w:w="4370"/>
      </w:tblGrid>
      <w:tr>
        <w:trPr/>
        <w:tc>
          <w:tcPr>
            <w:tcW w:w="4181" w:type="dxa"/>
            <w:tcBorders>
              <w:top w:val="dotted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2"/>
                <w:szCs w:val="22"/>
                <w:lang w:val="es-ES"/>
              </w:rPr>
              <w:t xml:space="preserve">Sr. </w:t>
            </w:r>
            <w:r>
              <w:rPr>
                <w:rFonts w:cs="Times New Roman" w:ascii="Times New Roman" w:hAnsi="Times New Roman"/>
                <w:i w:val="false"/>
                <w:shadow/>
                <w:sz w:val="22"/>
                <w:szCs w:val="22"/>
                <w:lang w:val="es-ES"/>
              </w:rPr>
              <w:t>EDWARD TANG PINTO</w:t>
            </w:r>
          </w:p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Alcalde Distrital de Mazan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hadow w:val="false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370" w:type="dxa"/>
            <w:tcBorders>
              <w:top w:val="dotted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2"/>
                <w:szCs w:val="22"/>
              </w:rPr>
              <w:t xml:space="preserve">Blgo. MSc.  </w:t>
            </w:r>
            <w:r>
              <w:rPr>
                <w:rFonts w:cs="Times New Roman" w:ascii="Times New Roman" w:hAnsi="Times New Roman"/>
                <w:i w:val="false"/>
                <w:shadow/>
                <w:sz w:val="22"/>
                <w:szCs w:val="22"/>
              </w:rPr>
              <w:t>LUIS CAMPOS BACA</w:t>
            </w:r>
          </w:p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residente del IIAP</w:t>
            </w:r>
          </w:p>
          <w:p>
            <w:pPr>
              <w:pStyle w:val="Normal"/>
              <w:widowControl w:val="false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gar:</w:t>
        <w:tab/>
        <w:tab/>
        <w:tab/>
        <w:tab/>
        <w:tab/>
        <w:tab/>
        <w:t xml:space="preserve">    Lugar:</w:t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:</w:t>
        <w:tab/>
        <w:tab/>
        <w:tab/>
        <w:tab/>
        <w:tab/>
        <w:tab/>
        <w:t xml:space="preserve">    Fecha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10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i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39:00Z</dcterms:created>
  <dc:creator>JUAN ORLANDO VILLANUEVA RUIZ</dc:creator>
  <dc:description/>
  <cp:keywords/>
  <dc:language>en-US</dc:language>
  <cp:lastModifiedBy>Elias Siguas del Aguila</cp:lastModifiedBy>
  <cp:lastPrinted>2007-03-13T09:33:00Z</cp:lastPrinted>
  <dcterms:modified xsi:type="dcterms:W3CDTF">2007-03-13T14:37:00Z</dcterms:modified>
  <cp:revision>10</cp:revision>
  <dc:subject/>
  <dc:title>CONVENIO MARCO DE COOPERACIÓN TÉCNICA 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953407</vt:r8>
  </property>
  <property fmtid="{D5CDD505-2E9C-101B-9397-08002B2CF9AE}" pid="3" name="_AuthorEmail">
    <vt:lpwstr>pea@iiap.org.pe</vt:lpwstr>
  </property>
  <property fmtid="{D5CDD505-2E9C-101B-9397-08002B2CF9AE}" pid="4" name="_AuthorEmailDisplayName">
    <vt:lpwstr>Meche Torres</vt:lpwstr>
  </property>
  <property fmtid="{D5CDD505-2E9C-101B-9397-08002B2CF9AE}" pid="5" name="_EmailSubject">
    <vt:lpwstr>Convenio IIAP-Yavarí</vt:lpwstr>
  </property>
  <property fmtid="{D5CDD505-2E9C-101B-9397-08002B2CF9AE}" pid="6" name="_ReviewingToolsShownOnce">
    <vt:lpwstr/>
  </property>
</Properties>
</file>