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b/>
          <w:i w:val="false"/>
          <w:sz w:val="24"/>
          <w:szCs w:val="24"/>
        </w:rPr>
        <w:t>CONVENIO ESPECÍFICO DE COOPERACIÓN INTERINSTITUCIONAL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NTRE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 MUNICIPALIDAD PROVINCIAL DE MARISCAL RAMON CASTILLA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Y</w:t>
      </w:r>
    </w:p>
    <w:p>
      <w:pPr>
        <w:pStyle w:val="Textoindependiente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EL INSTITUTO DE INVESTIGACIONES DE LA AMAZONIA PERUAN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/>
          <w:i w:val="false"/>
          <w:sz w:val="24"/>
          <w:szCs w:val="24"/>
        </w:rPr>
        <w:t xml:space="preserve">Conste por el presente documento, el Convenio Especifico de Cooperación Interinstitucional que celebran la </w:t>
      </w:r>
      <w:r>
        <w:rPr>
          <w:rFonts w:cs="Arial"/>
          <w:b/>
          <w:i w:val="false"/>
          <w:sz w:val="24"/>
          <w:szCs w:val="24"/>
        </w:rPr>
        <w:t xml:space="preserve">MUNICIPALIDAD PROVINCIAL DE </w:t>
      </w:r>
      <w:r>
        <w:rPr>
          <w:b/>
          <w:i w:val="false"/>
          <w:sz w:val="24"/>
          <w:szCs w:val="24"/>
        </w:rPr>
        <w:t>MARISCAL RAMON CASTILLA</w:t>
      </w:r>
      <w:r>
        <w:rPr>
          <w:rFonts w:cs="Arial"/>
          <w:i w:val="false"/>
          <w:sz w:val="24"/>
          <w:szCs w:val="24"/>
        </w:rPr>
        <w:t xml:space="preserve">, que en adelante se la llamará </w:t>
      </w:r>
      <w:r>
        <w:rPr>
          <w:rFonts w:cs="Arial"/>
          <w:b/>
          <w:i w:val="false"/>
          <w:sz w:val="24"/>
          <w:szCs w:val="24"/>
        </w:rPr>
        <w:t>“LA MUNICIPALIDAD”</w:t>
      </w:r>
      <w:r>
        <w:rPr>
          <w:rFonts w:cs="Arial"/>
          <w:i w:val="false"/>
          <w:sz w:val="24"/>
          <w:szCs w:val="24"/>
        </w:rPr>
        <w:t>, con RUC Nº 2028041795131, representada por su Alcalde Sr</w:t>
      </w:r>
      <w:r>
        <w:rPr>
          <w:rFonts w:cs="Arial"/>
          <w:b/>
          <w:i w:val="false"/>
          <w:sz w:val="24"/>
          <w:szCs w:val="24"/>
        </w:rPr>
        <w:t>. GREGORIO QUISPE SANCHEZ</w:t>
      </w:r>
      <w:r>
        <w:rPr>
          <w:rFonts w:cs="Arial"/>
          <w:i w:val="false"/>
          <w:sz w:val="24"/>
          <w:szCs w:val="24"/>
        </w:rPr>
        <w:t xml:space="preserve">, identificado con DNI Nº 05795113, y con domicilio legal en la Calle Yavarí Nº 487, Iquitos; y de la otra parte el </w:t>
      </w:r>
      <w:r>
        <w:rPr>
          <w:rFonts w:cs="Arial"/>
          <w:b/>
          <w:i w:val="false"/>
          <w:sz w:val="24"/>
          <w:szCs w:val="24"/>
        </w:rPr>
        <w:t>INSTITUTO DE INVESTIGACIONES DE LA AMAZONÍA PERUANA</w:t>
      </w:r>
      <w:r>
        <w:rPr>
          <w:rFonts w:cs="Arial"/>
          <w:i w:val="false"/>
          <w:sz w:val="24"/>
          <w:szCs w:val="24"/>
        </w:rPr>
        <w:t xml:space="preserve"> con RUC Nº 20171781648, que en adelante se le llamará  </w:t>
      </w:r>
      <w:r>
        <w:rPr>
          <w:rFonts w:cs="Arial"/>
          <w:b/>
          <w:i w:val="false"/>
          <w:sz w:val="24"/>
          <w:szCs w:val="24"/>
        </w:rPr>
        <w:t>“EL IIAP”</w:t>
      </w:r>
      <w:r>
        <w:rPr>
          <w:rFonts w:cs="Arial"/>
          <w:i w:val="false"/>
          <w:sz w:val="24"/>
          <w:szCs w:val="24"/>
        </w:rPr>
        <w:t xml:space="preserve">, representado por su Presidente </w:t>
      </w:r>
      <w:r>
        <w:rPr>
          <w:rFonts w:cs="Arial"/>
          <w:b/>
          <w:i w:val="false"/>
          <w:sz w:val="24"/>
          <w:szCs w:val="24"/>
        </w:rPr>
        <w:t>Blgo. M.Sc. LUIS ESEQUIEL CAMPOS BACA</w:t>
      </w:r>
      <w:r>
        <w:rPr>
          <w:rFonts w:cs="Arial"/>
          <w:i w:val="false"/>
          <w:sz w:val="24"/>
          <w:szCs w:val="24"/>
        </w:rPr>
        <w:t>, identificado con DNI Nº 05402721, con domicilio legal en Av. Abelardo Quiñones Km. 2.5, Iquitos; y bajo los términos y condiciones siguientes: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PRIMERA</w:t>
        <w:tab/>
        <w:t xml:space="preserve">: </w:t>
        <w:tab/>
        <w:t>ANTECEDENTE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MUNICIPALIDAD”</w:t>
      </w:r>
      <w:r>
        <w:rPr>
          <w:rFonts w:cs="Arial" w:ascii="Arial" w:hAnsi="Arial"/>
          <w:sz w:val="24"/>
          <w:szCs w:val="24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EL IIAP”</w:t>
      </w:r>
      <w:r>
        <w:rPr>
          <w:rFonts w:eastAsia="Batang;바탕" w:cs="Arial" w:ascii="Arial" w:hAnsi="Arial"/>
          <w:sz w:val="24"/>
          <w:szCs w:val="24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</w:t>
        <w:tab/>
        <w:t xml:space="preserve">: </w:t>
        <w:tab/>
        <w:t xml:space="preserve">DE LOS OBJETIVOS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ivo Gen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, en forma conjunta, a un mejor conocimiento y manejo de los recursos naturales en beneficio de los pobladores de la Provincia Mariscal Ramón Castilla. Bajo el marco de las relaciones interinstitucionales propuestas por las partes, se aprovechará y potenciará los recursos humanos y logísticos, la experiencia, el conocimiento y los recursos materiales institucionales, para lograr consolidar una gestión ambiental y el manejo sostenible de los recursos naturales de la Provincia Mariscal Ramón Castilla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mover el desarrollo de la piscicultura en beneficio de la población participante del presente convenio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Fortalecer las capacidades técnicas de “LA MUNICIPALIDAD”, mediante la capacitación y asistencia técnica en piscicultura amazónica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2880" w:leader="none"/>
        </w:tabs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Desarrollar infraestructura piscícola en la Provincia de Mariscal Ramón Castil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CLÁUSULA TERCERA</w:t>
        <w:tab/>
        <w:t>:</w:t>
        <w:tab/>
        <w:t>DE LAS RESPONSABI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  <w:tab/>
        <w:t>DE LA MUNICIP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infraestructura piscícola (estanques), para la producción de pescado, el primer año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brir los gastos de transporte de larvas y alevinos (bolsas, cajas y flete) desde Iquitos a los lugares de producción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/>
          <w:i w:val="false"/>
          <w:sz w:val="24"/>
          <w:szCs w:val="24"/>
        </w:rPr>
        <w:t>Proporcionar infraestructura y financiamiento para instalar un centro de producción de alevinos de peces, en el segundo añ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ner a disposición del programa el personal y la maquinaria requerida para el mantenimiento y habilitación de las vías de acceso e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Poner a disposición dos personas, las mismas que serán capacitadas en producción piscícola, y se encargarán de la alimentación, mantenimiento de los estanques y vigilancia de la infraestructura piscícol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>Nombrar a un responsable directo que participará en la elaboración de un plan de trabajo con el IIAP, así como en su ejecución, y en la preparación del informe final conteniendo los resultados de las actividades motivo del conveni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ventar los gastos correspondientes a traslados, alimentación y alojamiento de los técnicos del IIAP, cuando sea necesario su traslado para efectos de capacitación y asistencia técn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MUNICIPALIDAD, hará reconocimiento público que las tecnologías y conocimientos aplicados en las actividades piscícolas que promueve entre sus beneficiarios, han sido generadas por el IIAP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</w:t>
        <w:tab/>
        <w:t>DEL II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Desarrollar tres eventos de capacitación para el personal de producción y vigilancia de la infraestructura piscícola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porcionar material didáctico para la capacitación en crianza de peces amazónicos.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Brindar asistencia técnica y capacitación al personal de “LA MUNICIPALIDAD”, para la crianza de peces amazónicos, a través de sus profesionales y técnicos, debiendo para ello designar a un responsable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Elaborar un plan de trabajo en conjunto con “LA MUNICIPALIDAD”, así como el respectivo informe final.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Arial"/>
          <w:i w:val="false"/>
          <w:sz w:val="24"/>
          <w:szCs w:val="24"/>
        </w:rPr>
        <w:t>Proporcionar a LA MUNICIPALIDAD los alevinos requeridos en el marco del presente convenio de acuerdo a una evaluación previa, que formará parte del plan de trabajo</w:t>
      </w:r>
    </w:p>
    <w:p>
      <w:pPr>
        <w:pStyle w:val="TextBodyIndent"/>
        <w:widowControl/>
        <w:numPr>
          <w:ilvl w:val="0"/>
          <w:numId w:val="4"/>
        </w:numPr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Realizar coordinaciones permanentes, acerca del accionar del convenio con LA MUNICIPALIDAD, para lo cual se convocará a reuniones de coordinación y sustentación de los avances y logr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CUARTA</w:t>
        <w:tab/>
        <w:t>:</w:t>
        <w:tab/>
        <w:t>DE LOS RECURSOS ECONOMICOS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LA MUNICIPALIDAD</w:t>
      </w:r>
      <w:r>
        <w:rPr>
          <w:rFonts w:cs="Arial"/>
          <w:i w:val="false"/>
          <w:sz w:val="24"/>
          <w:szCs w:val="24"/>
        </w:rPr>
        <w:t>, asignará recursos económicos que correspondan a jornales para el personal de limpieza, mantenimiento, alimentación y vigilancia. Así como concepto de maquinaria pesada que se requiera para mantenimiento y habilitación de vías de acceso e infraestructura. Igualmente para gastos de traslado, alimentación y alojamiento de su personal y de los profesionales del IIAP, a efectos de cumplir con la capacitación y asistencia técnica.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l IIAP</w:t>
      </w:r>
      <w:r>
        <w:rPr>
          <w:rFonts w:cs="Arial"/>
          <w:i w:val="false"/>
          <w:sz w:val="24"/>
          <w:szCs w:val="24"/>
        </w:rPr>
        <w:t xml:space="preserve">, proporcionará la infraestructura necesaria para la capacitación, alevinos, profesionales, material didáctico y bienes intangibles (conocimientos y tecnologías) necesarios para la ejecución del convenio. </w:t>
      </w:r>
    </w:p>
    <w:p>
      <w:pPr>
        <w:pStyle w:val="TextBodyIndent"/>
        <w:widowControl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Ambas instituciones buscarán financiamiento para la ejecución de proyectos conjuntos, que fortalezcan y den continuidad a las actividades iniciadas por 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QUINTA</w:t>
        <w:tab/>
        <w:t>:</w:t>
        <w:tab/>
        <w:t>RESOLUCIÓ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acuerdo se resolverá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común acuerdo de las partes, con una anticipación de treinta (30) día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cisión unilateral, comunicando su intención con una anticipación no menor de treinta (30) días calendar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incumplimiento de los compromisos derivados del presente acuerdo por alguna de las par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resolución del acuerdo no liberará a las partes del los compromisos previamente asumidos ni impedirá la continuación de las partes de estos compromisos, ni la continuación de las actividades iniciadas o que se estuvieran desarrollando. </w:t>
      </w:r>
    </w:p>
    <w:p>
      <w:pPr>
        <w:pStyle w:val="TextBodyIndent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/>
          <w:bCs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XTA</w:t>
        <w:tab/>
        <w:t>:</w:t>
        <w:tab/>
        <w:t>CES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as partes no podrán ceder sus derechos ni posición en el presente convenio sin la previa autorización por escrito de las otras bajo sanción de resolución del presente convenio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AUSULA SEPTIMA</w:t>
        <w:tab/>
        <w:t xml:space="preserve">: </w:t>
        <w:tab/>
        <w:t>DE LA PROPIEDAD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 que aporte cada una de las partes antes de la suscripción del presente convenio, son de propiedad de quien los aporta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Los bienes, información o conocimientos que se generen en el marco de este acuerdo serán de propiedad de las partes firman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La publicación de los resultados y/o informes finales del objeto del presente acuerdo harán mención al presente convenio y expresarán el reconocimiento a las partes firmantes. 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OCTAVA</w:t>
        <w:tab/>
        <w:t>:</w:t>
        <w:tab/>
        <w:t>VIGENCIA, PLAZO Y MODIFICACION</w:t>
      </w:r>
    </w:p>
    <w:p>
      <w:pPr>
        <w:pStyle w:val="TextBodyIndent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4"/>
          <w:szCs w:val="24"/>
        </w:rPr>
        <w:t>El presente Convenio Especifico entrará en vigencia a partir de la fecha de su suscripción por las partes y tendrá una duración de dos años, pudiendo ser modificado vía addenda por acuerdo de las partes.</w:t>
      </w:r>
    </w:p>
    <w:p>
      <w:pPr>
        <w:pStyle w:val="TextBodyInden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b/>
          <w:i w:val="false"/>
          <w:sz w:val="24"/>
          <w:szCs w:val="24"/>
        </w:rPr>
        <w:t>CLÁUSULA NOVENA</w:t>
        <w:tab/>
        <w:t>:</w:t>
        <w:tab/>
        <w:t>DISPOSICIONES FINALES</w:t>
      </w:r>
    </w:p>
    <w:p>
      <w:pPr>
        <w:pStyle w:val="Normal"/>
        <w:tabs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independiente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left" w:pos="720" w:leader="none"/>
          <w:tab w:val="left" w:pos="3600" w:leader="none"/>
        </w:tabs>
        <w:ind w:left="360" w:hanging="424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as partes manifiestan su conformidad con todas y cada una de las cláusulas establecidas en el presente convenio, en fe del cual lo suscriben en DOS (2) originales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r. GREGORIO QUISPE SANCH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calde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ESEQUIEL CAMPOS BA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widowControl w:val="false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36:00Z</dcterms:created>
  <dc:creator>JUAN ORLANDO VILLANUEVA RUIZ</dc:creator>
  <dc:description/>
  <cp:keywords/>
  <dc:language>en-US</dc:language>
  <cp:lastModifiedBy>Elias Siguas del Aguila</cp:lastModifiedBy>
  <cp:lastPrinted>2007-04-12T15:28:00Z</cp:lastPrinted>
  <dcterms:modified xsi:type="dcterms:W3CDTF">2007-07-10T17:43:00Z</dcterms:modified>
  <cp:revision>4</cp:revision>
  <dc:subject/>
  <dc:title>CONVENIO MARCO DE COOPERACIÓN TÉCNICA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428997</vt:r8>
  </property>
  <property fmtid="{D5CDD505-2E9C-101B-9397-08002B2CF9AE}" pid="3" name="_AuthorEmail">
    <vt:lpwstr>kmejia@iiap.org.pe</vt:lpwstr>
  </property>
  <property fmtid="{D5CDD505-2E9C-101B-9397-08002B2CF9AE}" pid="4" name="_AuthorEmailDisplayName">
    <vt:lpwstr>kember Mejia</vt:lpwstr>
  </property>
  <property fmtid="{D5CDD505-2E9C-101B-9397-08002B2CF9AE}" pid="5" name="_EmailSubject">
    <vt:lpwstr>Convenio Municipalidad Bagazan</vt:lpwstr>
  </property>
  <property fmtid="{D5CDD505-2E9C-101B-9397-08002B2CF9AE}" pid="6" name="_ReviewingToolsShownOnce">
    <vt:lpwstr/>
  </property>
</Properties>
</file>