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ONVENIO MARCO DE COOPERACIÓN INTERINSTITUCIONAL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NTRE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A MUNICIPALIDAD DISTRITAL DE PUNCHANA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Y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L INSTITUTO DE INVESTIGACIONES DE LA AMAZONIA PERUAN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/>
          <w:i w:val="false"/>
          <w:sz w:val="24"/>
          <w:szCs w:val="24"/>
        </w:rPr>
        <w:t xml:space="preserve">Conste por el presente documento, el Convenio Marco de Cooperación Interinstitucional que celebran la </w:t>
      </w:r>
      <w:r>
        <w:rPr>
          <w:rFonts w:cs="Arial"/>
          <w:b/>
          <w:i w:val="false"/>
          <w:sz w:val="24"/>
          <w:szCs w:val="24"/>
        </w:rPr>
        <w:t>MUNICIPALIDAD DISTRITAL DE PUNCHANA</w:t>
      </w:r>
      <w:r>
        <w:rPr>
          <w:rFonts w:cs="Arial"/>
          <w:i w:val="false"/>
          <w:sz w:val="24"/>
          <w:szCs w:val="24"/>
        </w:rPr>
        <w:t xml:space="preserve">, que en adelante se la llamará </w:t>
      </w:r>
      <w:r>
        <w:rPr>
          <w:rFonts w:cs="Arial"/>
          <w:b/>
          <w:i w:val="false"/>
          <w:sz w:val="24"/>
          <w:szCs w:val="24"/>
        </w:rPr>
        <w:t>“LA MUNICIPALIDAD”</w:t>
      </w:r>
      <w:r>
        <w:rPr>
          <w:rFonts w:cs="Arial"/>
          <w:i w:val="false"/>
          <w:sz w:val="24"/>
          <w:szCs w:val="24"/>
        </w:rPr>
        <w:t xml:space="preserve">, con RUC Nº ……………………, representada por su Alcalde Sr. JOINER VASQUEZ PINEDO, identificado con DNI Nº …………., y con domicilio legal en la Av. La Marina 898, Punchana; y de la otra parte el </w:t>
      </w:r>
      <w:r>
        <w:rPr>
          <w:rFonts w:cs="Arial"/>
          <w:b/>
          <w:i w:val="false"/>
          <w:sz w:val="24"/>
          <w:szCs w:val="24"/>
        </w:rPr>
        <w:t>INSTITUTO DE INVESTIGACIONES DE LA AMAZONÍA PERUANA</w:t>
      </w:r>
      <w:r>
        <w:rPr>
          <w:rFonts w:cs="Arial"/>
          <w:i w:val="false"/>
          <w:sz w:val="24"/>
          <w:szCs w:val="24"/>
        </w:rPr>
        <w:t xml:space="preserve"> con RUC Nº 20171781648, que en adelante se le llamará  </w:t>
      </w:r>
      <w:r>
        <w:rPr>
          <w:rFonts w:cs="Arial"/>
          <w:b/>
          <w:i w:val="false"/>
          <w:sz w:val="24"/>
          <w:szCs w:val="24"/>
        </w:rPr>
        <w:t>“EL IIAP”</w:t>
      </w:r>
      <w:r>
        <w:rPr>
          <w:rFonts w:cs="Arial"/>
          <w:i w:val="false"/>
          <w:sz w:val="24"/>
          <w:szCs w:val="24"/>
        </w:rPr>
        <w:t>, representado por su Presidente Blgo. M.Sc. LUIS ESEQUIEL CAMPOS BACA, identificado con DNI Nº 05402721, con domicilio legal en Av. Abelardo Quiñones Km. 2.5, Iquitos; y bajo los términos y condiciones siguientes: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PRIMERA</w:t>
        <w:tab/>
        <w:t xml:space="preserve">: </w:t>
        <w:tab/>
        <w:t>ANTECEDENT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LA MUNICIPALIDAD”</w:t>
      </w:r>
      <w:r>
        <w:rPr>
          <w:rFonts w:cs="Arial" w:ascii="Arial" w:hAnsi="Arial"/>
          <w:bCs/>
          <w:sz w:val="24"/>
          <w:szCs w:val="24"/>
        </w:rPr>
        <w:t>, es un órgano del gobierno local de responsabilidad jurídica de derecho público, con autonomía económica y administrativa en los asuntos municipales de su jurisdicción, aplicando las leyes y disposiciones que, de manera general y de conformidad con la Constitución Política del Perú, regulan las actividades y funcionamiento del Sector Público Nacional. Tiene como misión promover el desarrollo local del distrito atendiendo a las necesidades de la población que reside en su jurisdicción, para ello promueve alianzas estratégicas con organismos afines, que comparten la visión del desarrollo sostenible de la Amazonía Peruana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Batang;바탕" w:cs="Arial" w:ascii="Arial" w:hAnsi="Arial"/>
          <w:b/>
          <w:sz w:val="24"/>
          <w:szCs w:val="24"/>
        </w:rPr>
        <w:t>EL IIAP”</w:t>
      </w:r>
      <w:r>
        <w:rPr>
          <w:rFonts w:eastAsia="Batang;바탕" w:cs="Arial" w:ascii="Arial" w:hAnsi="Arial"/>
          <w:sz w:val="24"/>
          <w:szCs w:val="24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SEGUNDA</w:t>
        <w:tab/>
        <w:t xml:space="preserve">: </w:t>
        <w:tab/>
        <w:t>OBJETO DEL CONVENI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sente Convenio tiene por objeto establecer el marco de colaboración para realizar actividades conjuntas en el marco de las misiones de ambas instituciones que contribuyen a </w:t>
      </w:r>
      <w:r>
        <w:rPr>
          <w:rFonts w:eastAsia="Batang;바탕" w:cs="Arial" w:ascii="Arial" w:hAnsi="Arial"/>
          <w:sz w:val="24"/>
          <w:szCs w:val="24"/>
        </w:rPr>
        <w:t>mantener una permanente atención a los problemas concretos del poblador amazónic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TERCERA</w:t>
        <w:tab/>
        <w:t xml:space="preserve">: </w:t>
        <w:tab/>
        <w:t>COMPROMISOS DE LAS PAR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bas instituciones elaborarán un plan de trabajo conjunto de acuerdo a los objetivos propuestos.</w:t>
      </w:r>
    </w:p>
    <w:p>
      <w:pPr>
        <w:pStyle w:val="TextBodyIndent"/>
        <w:widowControl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aborar conjuntamente proyectos de mutuo interés.</w:t>
      </w:r>
    </w:p>
    <w:p>
      <w:pPr>
        <w:pStyle w:val="TextBodyIndent"/>
        <w:widowControl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bas instituciones coordinarán permanentemente, para evaluar la ejecución de acciones conjuntas en temas de: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cuicultura de peces y moluscos acuáticos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nejo de frutales nativos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coturismo y Artesanía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ucación ambiental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rdenamiento territorial 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lantas medicinales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nejo de Bosques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stema Información de Mercados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3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LAUSULA CUARTA</w:t>
        <w:tab/>
        <w:t xml:space="preserve">: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EJECUCIÓN DEL CONVENIO </w:t>
      </w:r>
    </w:p>
    <w:p>
      <w:pPr>
        <w:pStyle w:val="TextBodyIndent"/>
        <w:ind w:left="0" w:hanging="284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 presente Convenio Marco se ejecutará mediante Convenios Específicos, que se definirán conjuntamente en áreas y temas de interés común. En cada Convenio Específico se detallarán los objetivos generales y particulares, plazos, presupuestos, modalidad y todo aquello que se considere necesario para su buena ejecución.</w:t>
      </w:r>
    </w:p>
    <w:p>
      <w:pPr>
        <w:pStyle w:val="TextBodyIndent"/>
        <w:ind w:left="0" w:hanging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oindependiente2"/>
        <w:tabs>
          <w:tab w:val="clear" w:pos="720"/>
          <w:tab w:val="left" w:pos="-3600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C</w:t>
      </w:r>
      <w:r>
        <w:rPr>
          <w:rFonts w:cs="Arial"/>
          <w:b/>
          <w:bCs/>
          <w:i w:val="false"/>
          <w:sz w:val="24"/>
          <w:szCs w:val="24"/>
        </w:rPr>
        <w:t>LÁUSULA QUINTA</w:t>
        <w:tab/>
        <w:t>:</w:t>
        <w:tab/>
        <w:t>DEL FINANCIAMIENTO</w:t>
      </w:r>
    </w:p>
    <w:p>
      <w:pPr>
        <w:pStyle w:val="TextBodyIndent"/>
        <w:ind w:left="0" w:hanging="284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as instituciones deberán hacer gestiones individuales y/o conjuntas, necesarias para conseguir financiamiento a fin de poder cumplir con los objetivos propuestos en el presente convenio y hacer posible los programas de cooperación específ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CLÁUSULA SEXTA</w:t>
        <w:tab/>
        <w:t>:</w:t>
        <w:tab/>
        <w:t>DE LA PROPIEDAD</w:t>
      </w:r>
    </w:p>
    <w:p>
      <w:pPr>
        <w:pStyle w:val="Textoindependiente3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720"/>
          <w:tab w:val="left" w:pos="-3600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oindependiente2"/>
        <w:tabs>
          <w:tab w:val="clear" w:pos="720"/>
          <w:tab w:val="left" w:pos="-3600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os resultados de las investigaciones realizadas serán publicados en forma conjunta mencionando la colaboración y se deberá consignar en su portada el encabezamiento “Convenio Municipalidad Provincial de Loreto Nauta - IIAP”. Los beneficios que pudieran producirse se repartirán equitativamente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3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TIMA</w:t>
        <w:tab/>
        <w:t>:</w:t>
        <w:tab/>
        <w:t>RESOLUCIÓN DEL CONVENIO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convenio se resolverá: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ncumplimiento de los compromisos derivados del presente convenio por alguna de las partes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La solicitud de resolución del convenio no liberará a las partes de los compromisos previamente asumidos, ni impedirá la continuación de las partes de estos  compromisos ni la continuación de las actividades iniciadas o que se estuvieran desarrollando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Heading1"/>
        <w:tabs>
          <w:tab w:val="left" w:pos="720" w:leader="none"/>
        </w:tabs>
        <w:rPr/>
      </w:pPr>
      <w:r>
        <w:rPr>
          <w:rFonts w:cs="Arial" w:ascii="Arial" w:hAnsi="Arial"/>
          <w:szCs w:val="24"/>
        </w:rPr>
        <w:t>CLÁUSULA OCTAVA</w:t>
        <w:tab/>
        <w:t>:</w:t>
        <w:tab/>
        <w:t>VIGENCIA, PLAZO Y MODIFICACION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El presente Convenio Marc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VENA</w:t>
        <w:tab/>
        <w:t>:</w:t>
        <w:tab/>
        <w:t>DISPOSICIÓNES FINALES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artes manifiestan su conformidad con todas y cada una de las cláusulas establecidas en el presente convenio, en fe del cual lo suscriben en dos (2) originales. 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JOINER VASQUEZ PIN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calde Distr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go. M.Sc. LUIS ESEQUIEL CAMPOS BA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Presidente d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00:00Z</dcterms:created>
  <dc:creator>JUAN ORLANDO VILLANUEVA RUIZ</dc:creator>
  <dc:description/>
  <cp:keywords/>
  <dc:language>en-US</dc:language>
  <cp:lastModifiedBy>Elias Siguas del Aguila</cp:lastModifiedBy>
  <cp:lastPrinted>2007-04-12T15:28:00Z</cp:lastPrinted>
  <dcterms:modified xsi:type="dcterms:W3CDTF">2007-04-26T22:03:00Z</dcterms:modified>
  <cp:revision>3</cp:revision>
  <dc:subject/>
  <dc:title>CONVENIO MARCO DE COOPERACIÓN TÉCNICA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428997</vt:r8>
  </property>
  <property fmtid="{D5CDD505-2E9C-101B-9397-08002B2CF9AE}" pid="3" name="_AuthorEmail">
    <vt:lpwstr>kmejia@iiap.org.pe</vt:lpwstr>
  </property>
  <property fmtid="{D5CDD505-2E9C-101B-9397-08002B2CF9AE}" pid="4" name="_AuthorEmailDisplayName">
    <vt:lpwstr>kember Mejia</vt:lpwstr>
  </property>
  <property fmtid="{D5CDD505-2E9C-101B-9397-08002B2CF9AE}" pid="5" name="_EmailSubject">
    <vt:lpwstr>Convenio Municipalidad Bagazan</vt:lpwstr>
  </property>
  <property fmtid="{D5CDD505-2E9C-101B-9397-08002B2CF9AE}" pid="6" name="_ReviewingToolsShownOnce">
    <vt:lpwstr/>
  </property>
</Properties>
</file>