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NVENIO MARCO DE COOPERACIÓN TECNICO CIENTÍFICO ENTRE LA UNIVERSIDAD NACIONAL TORIBIO RODRIGUEZ DE MENDOZA DE AMAZONAS – UNAT-A Y EL INSTITUTO DE INVESTIGACIONES DE LA AMAZONÍA PERUANA – IIAP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Conste por el presente documento, el Convenio Marco Técnico Científico que se celebra entre </w:t>
      </w:r>
      <w:r>
        <w:rPr>
          <w:b/>
        </w:rPr>
        <w:t>La Universidad Nacional Toribio Rodríguez de Mendoza de Amazonas</w:t>
      </w:r>
      <w:r>
        <w:rPr/>
        <w:t xml:space="preserve">, representado por su Presidente de la Comisión Organizadora de la UNAT-A </w:t>
      </w:r>
      <w:r>
        <w:rPr>
          <w:b/>
        </w:rPr>
        <w:t>DR. JUAN BAUTISTA ASTORGA NEIRA</w:t>
      </w:r>
      <w:r>
        <w:rPr/>
        <w:t xml:space="preserve">, identificado con DNI Nº 01288715, designado como tal mediante Resolución Nº 024-2006-CONAFU, con domicilio legal en el Jr. Ayacucho Nº 1210 - Chachapoyas - Perú, a quién en adelante se le denominará </w:t>
      </w:r>
      <w:r>
        <w:rPr>
          <w:b/>
        </w:rPr>
        <w:t>“LA UNAT-A”</w:t>
      </w:r>
      <w:r>
        <w:rPr/>
        <w:t xml:space="preserve">; y de la otra parte </w:t>
      </w:r>
      <w:r>
        <w:rPr>
          <w:b/>
        </w:rPr>
        <w:t>El Instituto de Investigaciones de la Amazonía Peruana - IIAP,</w:t>
      </w:r>
      <w:r>
        <w:rPr/>
        <w:t xml:space="preserve"> con RUC Nº 20171781648, con domicilio legal en la Av. José Abelardo Quiñónez Km. 2.5, Iquitos - Perú, debidamente representado por su Presidente, </w:t>
      </w:r>
      <w:r>
        <w:rPr>
          <w:b/>
        </w:rPr>
        <w:t>Blgo.</w:t>
      </w:r>
      <w:r>
        <w:rPr/>
        <w:t xml:space="preserve"> </w:t>
      </w:r>
      <w:r>
        <w:rPr>
          <w:b/>
        </w:rPr>
        <w:t>M.Sc. LUIS CAMPOS BACA</w:t>
      </w:r>
      <w:r>
        <w:rPr/>
        <w:t xml:space="preserve">, identificado con DNI Nº 05402721, a quién en adelante se le denominará </w:t>
      </w:r>
      <w:r>
        <w:rPr>
          <w:b/>
        </w:rPr>
        <w:t>“EL IIAP”</w:t>
      </w:r>
      <w:r>
        <w:rPr/>
        <w:t>, en los términos y condiciones siguie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LÁUSULA PRIMERA</w:t>
      </w:r>
      <w:r>
        <w:rPr/>
        <w:t>:</w:t>
        <w:tab/>
      </w:r>
      <w:r>
        <w:rPr>
          <w:b/>
        </w:rPr>
        <w:t>ANTECEDENT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A UNAT-A,</w:t>
      </w:r>
      <w:r>
        <w:rPr/>
        <w:t xml:space="preserve"> creada por Ley Nº 27347, es una persona jurídica de derecho público interno, con autonomía académica, administrativa y normativa que se rige por la Ley Universitaria Nº 23733 y el Estatuto Universitario. Se dedica al estudio, la investigación, la educación, la difusión del saber y la cultura a su extensión y proyección soci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L IIAP, </w:t>
      </w:r>
      <w:r>
        <w:rPr/>
        <w:t>es un organismo peruano con personería jurídica de derecho público interno, con autonomía económica y administrativa y constituye un pliego presupuestal de conformidad a lo establecido en la Ley Nº 23374 – Ley del Instituto de Investigaciones de la Amazonía Peruana. Su misión es contribuir a mejorar las condiciones socio-económicas del poblador, a través de la investigación dirigida al desarrollo sostenible y al cuidado de los recursos naturales de la Amazonía Peru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cumplir con sus funciones, </w:t>
      </w:r>
      <w:r>
        <w:rPr>
          <w:b/>
        </w:rPr>
        <w:t>EL IIAP</w:t>
      </w:r>
      <w:r>
        <w:rPr/>
        <w:t>, trabaja en estrecha coordinación y cooperación con Instituciones y Universidades Nacionales e Internacion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 IIAP</w:t>
      </w:r>
      <w:r>
        <w:rPr/>
        <w:t xml:space="preserve">, para el cumplimiento de sus fines se organiza en cuatro programas de investigación: Ordenamiento Ambiental, Sistema de Producción Sostenible en Ecosistemas Terrestres, Sistema de Producción Sostenible en Ecosistemas Acuáticos y Aprovechamiento de la Biodiversid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l Marco de estos antecedentes es que establecen coordinaciones entre la UNAT-A y EL IIAP a fin de firmar un Convenio de Cooperación Técnico Científico, entre ambas instituciones al logro de los objetivos Institucionales y Regional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LÁUSULA SEGUNDA</w:t>
      </w:r>
      <w:r>
        <w:rPr>
          <w:b/>
        </w:rPr>
        <w:t>:</w:t>
      </w:r>
      <w:r>
        <w:rPr>
          <w:b/>
          <w:sz w:val="28"/>
          <w:szCs w:val="28"/>
        </w:rPr>
        <w:tab/>
      </w:r>
      <w:r>
        <w:rPr>
          <w:b/>
        </w:rPr>
        <w:t>OBJETIVO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TIVOS GENERALES</w:t>
      </w:r>
    </w:p>
    <w:p>
      <w:pPr>
        <w:pStyle w:val="Normal"/>
        <w:jc w:val="both"/>
        <w:rPr/>
      </w:pPr>
      <w:r>
        <w:rPr/>
        <w:t xml:space="preserve">Contribuir a su mejor conocimiento de los Recursos de la Amazonia Peruana, optimizando el uso de los recursos institucionales, humanos, físicos y presupuestarios para consolidar las bases para un desarrollo sustentab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TIVOS ESPECIFIC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Implementar proyectos de investigación básica y aplicada en áreas o temas de interés común, orientados al aprovechamiento racional de los recursos naturale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Intercambiar entre ambas partes el asesoramiento técnico y apoyo institucional necesario en términos de  programación y ejecución de las actividades de investigación y desarrollo específic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Integrar ambas instituciones para el logro de resultados en investigació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 xml:space="preserve">Promover conferencias y simposios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LÁUSULA TERCERA</w:t>
      </w:r>
      <w:r>
        <w:rPr>
          <w:b/>
        </w:rPr>
        <w:t>:</w:t>
      </w:r>
      <w:r>
        <w:rPr/>
        <w:tab/>
      </w:r>
      <w:r>
        <w:rPr>
          <w:b/>
        </w:rPr>
        <w:t>COMPROMISO DE LAS PART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LA UNAT-A </w:t>
      </w:r>
      <w:r>
        <w:rPr/>
        <w:t>y</w:t>
      </w:r>
      <w:r>
        <w:rPr>
          <w:b/>
        </w:rPr>
        <w:t xml:space="preserve"> EL IIAP, </w:t>
      </w:r>
      <w:r>
        <w:rPr/>
        <w:t>asumen las siguientes obligacion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cada caso deberán elaborar un plan de trabajo específico y de acuerdo a los objetivos propuest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ignar un representante, que actuará como coordinador para la ejecución de los objetivos planteados, materia del presente Conveni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idirán las formas más eficaces para seleccionar a los participantes de manera que garantice el éxito y la continuid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aborar conjuntamente proyectos de investigación de mutuo interés y entrenamiento de docentes y funcionarios de ambas institucion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a vez que las partes aprueben un proyecto, este será presentado bajo forma de acuerdo específico enmarcado en el presente Convenio, elaborándose un Plan de Trabajo correspondi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r coordinaciones permanentes entre ambas instituciones, para evaluar la ejecución de los proyec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CLÁUSULA CUARTA</w:t>
      </w:r>
      <w:r>
        <w:rPr>
          <w:b/>
        </w:rPr>
        <w:t>:</w:t>
        <w:tab/>
        <w:t xml:space="preserve">DEL FINANCIAMIENTO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Cada institución deberá hacer todos los esfuerzos para conseguir fondos de varias fuentes a fin de poder cumplir con los objetivos propuestos en el presente convenio y hacer posible los programas de cooperaci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CLÁUSULA </w:t>
        <w:tab/>
        <w:t>QUINTA</w:t>
      </w:r>
      <w:r>
        <w:rPr>
          <w:b/>
        </w:rPr>
        <w:t>:</w:t>
        <w:tab/>
        <w:t>DE LA PROPIEDA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Los bienes, información o conocimientos que aporten cada una de las partes son de propiedad de quien los apo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bienes, información o conocimientos que se generen de los trabajos realizados en el marco de este convenio, serán de propiedad de ambas pa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resultados de las investigaciones realizadas serán publicados en forma conjunta, mencionando la colaboración y se deberá consignar en su portada el encabezamiento “</w:t>
      </w:r>
      <w:r>
        <w:rPr>
          <w:b/>
        </w:rPr>
        <w:t>Convenio UNAT-A - IIAP</w:t>
      </w:r>
      <w:r>
        <w:rPr/>
        <w:t>”. Los beneficios que pudieran producirse se repartirán equitativamente, en función de los aportes de cada par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LÁUSULA SEXTA</w:t>
      </w:r>
      <w:r>
        <w:rPr/>
        <w:t>:</w:t>
        <w:tab/>
      </w:r>
      <w:r>
        <w:rPr>
          <w:b/>
        </w:rPr>
        <w:t>RESOLUCIÓN DEL CONVEN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El presente convenio se resolverá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 común acuerdo, con una anticipación no menor de treinta (30) días calendari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 decisión unilateral, comunicando su intención con una anticipación no menor de treinta (30) dí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 incumplimiento de los compromisos derivados del presente convenio por alguna de las pa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olicitud de resolución del convenio no liberará a las partes de los compromisos previamente asumidos, ni impedirá la continuación de las partes de estos compromisos ni la continuación de las actividades iniciadas o que se estuvieran desarrollan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CLÁUSULA SETIMA</w:t>
      </w:r>
      <w:r>
        <w:rPr/>
        <w:t>:</w:t>
        <w:tab/>
      </w:r>
      <w:r>
        <w:rPr>
          <w:b/>
        </w:rPr>
        <w:t>VIGENCIA, PLAZO Y MODIFICACIÒ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El presente Convenio Marco entrará en vigencia a partir de la fecha de su suscripción por las partes y tendrá una duración de  dos (2) años, pudiendo ser modificado vía addenda por acuerdo de las par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CLÁUSULA OCTAVA</w:t>
      </w:r>
      <w:r>
        <w:rPr/>
        <w:t>:</w:t>
        <w:tab/>
      </w:r>
      <w:r>
        <w:rPr>
          <w:b/>
        </w:rPr>
        <w:t>DISPOSICIONES FINAL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Cualquier asunto no previsto expresamente en el presente Convenio y/o cualquier discrepancia en su aplicación o interpretación, será solucionado o aclarado vía el entendimiento directo de los representantes designados por las partes intervinientes, teniendo en cuenta para ello las reglas de la buena fe y común intención de las pa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s partes manifiestan su conformidad con todas y cada una de las cláusulas establecidas en el presente convenio, en fe del cual lo suscriben en cuatro (4) original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</w:rPr>
        <w:t>UNAT-A</w:t>
      </w:r>
      <w:r>
        <w:rPr/>
        <w:tab/>
        <w:tab/>
        <w:tab/>
        <w:tab/>
        <w:tab/>
        <w:tab/>
        <w:t xml:space="preserve">           </w:t>
      </w:r>
      <w:r>
        <w:rPr>
          <w:b/>
        </w:rPr>
        <w:t>II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……</w:t>
      </w:r>
      <w:r>
        <w:rPr>
          <w:b/>
        </w:rPr>
        <w:tab/>
        <w:tab/>
        <w:t>………………………………………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Dr. Juan Bautista Astorga Neira    </w:t>
        <w:tab/>
        <w:t xml:space="preserve">                Blgo. M.Sc. Luis Campos Baca </w:t>
      </w:r>
    </w:p>
    <w:p>
      <w:pPr>
        <w:pStyle w:val="Normal"/>
        <w:rPr/>
      </w:pPr>
      <w:r>
        <w:rPr>
          <w:b/>
        </w:rPr>
        <w:t>Presidente Comisión Organizadora                                     Presidente del II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ugar:</w:t>
        <w:tab/>
        <w:tab/>
        <w:tab/>
        <w:tab/>
        <w:tab/>
        <w:tab/>
        <w:tab/>
        <w:t>Lug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:</w:t>
        <w:tab/>
        <w:tab/>
        <w:tab/>
        <w:tab/>
        <w:tab/>
        <w:tab/>
        <w:tab/>
        <w:t>Fech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1:53:00Z</dcterms:created>
  <dc:creator>alicia</dc:creator>
  <dc:description/>
  <cp:keywords/>
  <dc:language>en-US</dc:language>
  <cp:lastModifiedBy>Elias Siguas del Aguila</cp:lastModifiedBy>
  <cp:lastPrinted>2007-03-15T12:02:00Z</cp:lastPrinted>
  <dcterms:modified xsi:type="dcterms:W3CDTF">2007-03-15T17:02:00Z</dcterms:modified>
  <cp:revision>11</cp:revision>
  <dc:subject/>
  <dc:title>UNIVERSIDAD DE PIURA</dc:title>
</cp:coreProperties>
</file>