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72390</wp:posOffset>
            </wp:positionV>
            <wp:extent cx="165417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0" r="-35" b="-20"/>
                    <a:stretch>
                      <a:fillRect/>
                    </a:stretch>
                  </pic:blipFill>
                  <pic:spPr bwMode="auto">
                    <a:xfrm>
                      <a:off x="0" y="0"/>
                      <a:ext cx="1654175" cy="2857500"/>
                    </a:xfrm>
                    <a:prstGeom prst="rect">
                      <a:avLst/>
                    </a:prstGeom>
                  </pic:spPr>
                </pic:pic>
              </a:graphicData>
            </a:graphic>
          </wp:anchor>
        </w:drawing>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MEMORIA ANUAL 2008</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 xml:space="preserve">OFICINA GENERAL DE COOPERACIÓN CIENTÍFICA Y TECNOLÓGICA </w:t>
      </w:r>
    </w:p>
    <w:p>
      <w:pPr>
        <w:pStyle w:val="Normal"/>
        <w:jc w:val="center"/>
        <w:rPr>
          <w:b/>
          <w:b/>
          <w:bCs/>
          <w:sz w:val="28"/>
          <w:szCs w:val="28"/>
        </w:rPr>
      </w:pPr>
      <w:r>
        <w:rPr>
          <w:b/>
          <w:bCs/>
          <w:sz w:val="40"/>
          <w:szCs w:val="40"/>
        </w:rPr>
        <w:t>OGCCy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MEMORIA ANUAL 2008</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OFICINA GENERAL DE COOPERACIÓN CIENTÍFICA Y TECNOLÓGICA (OGCCy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La cooperación del IIAP en términos globales ha obtenido buenos resultados. La captación de recursos financieros producto de la cooperación alcanzo el presente año a cerca de once millones de nuevos soles. Se ha mejorado el posicionamiento institucional con base a los resultados y buenas prácticas obtenida en los últimos años por el Instituto, la nueva agenda institucional que irradia modernidad a través del nuevo plan estratégico 2009-2018 y la confianza generada con los socios por los resultados y alcances de los convenios y proyectos de cooperación ejecutados, Todo ello han sido la base para fortalecer las alianzas con gobiernos regionales, locales, universidades, empresarios, ONG y agencias de cooperación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ocemos como logros importantes la dotación de instrumentos clave para la gestión de la cooperación y facilitar la implementación del Plan Estratégico Institucional como: Política de Cooperación, Fuentes de Cooperación Priorizadas, Sistema de Información Gerencial de Convenios y Contratos de Cooperación – SIG-CC, Monitoreo de proyectos y convenios de cooperación, princip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talle es el siguiente:</w:t>
      </w:r>
    </w:p>
    <w:p>
      <w:pPr>
        <w:pStyle w:val="Normal"/>
        <w:jc w:val="both"/>
        <w:rPr>
          <w:rFonts w:ascii="Arial" w:hAnsi="Arial" w:cs="Arial"/>
          <w:sz w:val="22"/>
          <w:szCs w:val="22"/>
        </w:rPr>
      </w:pPr>
      <w:r>
        <w:rPr>
          <w:rFonts w:cs="Arial" w:ascii="Arial" w:hAnsi="Arial"/>
          <w:sz w:val="22"/>
          <w:szCs w:val="22"/>
        </w:rPr>
        <w:t>Se captó recursos provenientes de cooperación científica y tecnológica por el equivalente a 10.7 millones de soles, de los cuales 7.4 millones son de origen nacional, principalmente de INCAGRO (4.3 millones), FYNCIT (0.8 millones), Gobierno Regional de Loreto (1.5 millones) y DEVIDA (0.8 millones); y 3.3 millones (USD 1, 070,000) son de origen internacional, principalmente de la CAF, CAN (Programa BIOCAN) y el Gobierno de Finlandia (Proyecto Nanay Pucacuro). Estos recursos se ejecutarán en diversos peri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e facilitó la formulación de los siguientes proyectos: Nanay – Pucacuro, BIOCAN, PEDYSPA, Gobierno Regional de Abruzzo - Madre de Dios, Nanay II, Aguaytía – Ucayali, entre otr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suscribieron 34 convenios de cooperación con entidades nacionales o residentes en el Perú (cuatro con entidades multilaterales residentes en el país; 13 con gobiernos locales; nueve con gobiernos regionales o direcciones regionales, y ocho con organismos descentralizados). Adicionalmente, se suscribieron cuatro convenios con entidades internacionales (Field Museum, CIESAS, Universidad de Columbia y Plan Binacional Perú Ecuador), encontrándose diez convenios nacionales en gestión, además de haberse identificado las demandas de alianzas con empresas</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Se organizaron 51 reuniones entre cursos, talleres, simposios, seminarios y otros. Se co-organizaron siete reuniones adicionales, de similar naturaleza. Se presentaron resultados y buenas prácticas del Instituto para fortalecer la imagen y las relaciones de cooperación en Amazoní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participó en las reuniones del CIAM realizadas durante 2008. Se elaboró la propuesta de Política de Estado 32 del Acuerdo Nacional, y una matriz de indicadore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e condujo el proceso técnico para la elaboración del nuevo Plan Estratégico, con apoyo de consultores y de un grupo técnico inter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ha concertado, con apoyo del IIAP, un acuerdo de un programa de cooperación en investigación con el Centro Regional Interuniversitario del Oriente, CRI – Oriente. Con las universidades se cuenta con una propuesta de convenio entre UNAMAZ, UNAP, UPI e IIAP.</w:t>
      </w:r>
    </w:p>
    <w:p>
      <w:pPr>
        <w:pStyle w:val="TextBody"/>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e recibió y atendió a las siguientes personalidades: Congresista Fabiola Morales; Dr. José de Souza Silva (experto en investigación y desarrollo); Dr. Mario Tomazello Filho (U Sao Paulo); Dr. Marcelo Lopes (CENSIPAM); Sr. Koichi Amiritzu (empresario); Sr. Pierre Fayard (Embajada de Francia); delegación de la CAN para intercambio de buenas prácticas de BIODAMAZ; delegación de Universidades de Alabama y Vanderbilt; delegación de la Municipalidad Distrital de Echarati, Cusco; misión técnica de GOREA; misión técnica de UNAMAZ; misión técnica de la CAF; Secretaría General de la CAN; visita técnica del Programa BIOCAN; delegación de profesores y estudiantes de post grado de la PUCP; visita de Presidente de UNAMAZ y Rector de la Universidad de Loja, Ecuador; y visita de representantes de UNAMAZ y UINL.</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ha postulado a los siguientes premios: Premio Buenas Prácticas Gubernamentales (Ciudadanos al Día), y Premio Moray 2008 en proyectos de innovación agraria (INCAG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diseñó y revisó un plan de monitoreo para pequeños proyectos, como parte del sistema de monitoreo y evaluación general para los proyectos de cooperación internacional del IIAP, orientado a impactos. Está prevista la validación de esta propuesta para una siguiente etapa.</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rPr>
        <w:t>Se participó activamente en temas de biocomercio articulando los resultados de investigación del Instituto con el Programa Nacional de Biocomercio, donde ejerce junto con PROMPERU la Secretaría Técnica. Se elaboró el plan operativo de biocomercio en amazonía con base a los proyectos y resultados que promueve el IIAP y se presentó el informe de monitoreo. Se dictó un curso de post grado sobre econegocios y oportunidades en la Amazonía, en apoyo a la Escuela de Post Grado de la UNMSM.</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e elaboró la línea de base de biocombustible y un perfil de proyecto de biocombustibles.</w:t>
      </w:r>
    </w:p>
    <w:p>
      <w:pPr>
        <w:pStyle w:val="Normal"/>
        <w:jc w:val="both"/>
        <w:rPr/>
      </w:pPr>
      <w:r>
        <w:rPr>
          <w:rFonts w:cs="Arial" w:ascii="Arial" w:hAnsi="Arial"/>
          <w:bCs/>
          <w:sz w:val="22"/>
          <w:szCs w:val="22"/>
        </w:rPr>
        <w:t>Se realizaron dos talleres de capacitación en Centros Regionales del IIAP, uno en Tingo María y otro en Tarapoto.</w:t>
      </w:r>
    </w:p>
    <w:p>
      <w:pPr>
        <w:pStyle w:val="Normal"/>
        <w:jc w:val="both"/>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rPr>
        <w:t xml:space="preserve">En el marco de la implementación del Plan Estratégico Institucional 2009 – 2018, se definió el contexto nacional e internacional de la cooperación relevante para el IIAP y se elaboró una </w:t>
      </w:r>
      <w:r>
        <w:rPr>
          <w:rFonts w:cs="Arial" w:ascii="Arial" w:hAnsi="Arial"/>
          <w:b/>
          <w:sz w:val="22"/>
          <w:szCs w:val="22"/>
        </w:rPr>
        <w:t>política de cooperación del Instituto</w:t>
      </w:r>
      <w:r>
        <w:rPr>
          <w:rFonts w:cs="Arial" w:ascii="Arial" w:hAnsi="Arial"/>
          <w:bCs/>
          <w:sz w:val="22"/>
          <w:szCs w:val="22"/>
        </w:rPr>
        <w:t>, revisada por el Comité de Operaciones.</w:t>
      </w:r>
      <w:r>
        <w:rPr>
          <w:rFonts w:cs="Arial" w:ascii="Arial" w:hAnsi="Arial"/>
          <w:sz w:val="22"/>
          <w:szCs w:val="22"/>
        </w:rPr>
        <w:t xml:space="preserve"> Así mismo, se identificaron </w:t>
      </w:r>
      <w:r>
        <w:rPr>
          <w:rFonts w:cs="Arial" w:ascii="Arial" w:hAnsi="Arial"/>
          <w:b/>
          <w:bCs/>
          <w:sz w:val="22"/>
          <w:szCs w:val="22"/>
        </w:rPr>
        <w:t>fuentes cooperantes</w:t>
      </w:r>
      <w:r>
        <w:rPr>
          <w:rFonts w:cs="Arial" w:ascii="Arial" w:hAnsi="Arial"/>
          <w:sz w:val="22"/>
          <w:szCs w:val="22"/>
        </w:rPr>
        <w:t xml:space="preserve"> concordantes con las prioridades institucionales del IIAP y se realizó un análisis de mercados de dichas fuentes cooperant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e avanzó en el proceso de consolidación del SIG – C y el reporte de monitoreo de convenios de proyectos de CTI. Se realizó un taller de intercambio BIODAMAZ/BIOCAN.</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Se participó y coorganizó en el marco del diseño del programa BIOCAN el Taller de Pensadores Amazónicos y el Taller Regional de BIOCAN, con participación de directivos y expertos de Bolivia, Colombia, Ecuador y Perú.</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organizó y realizó la Misión Técnica del IIAP para participar en la COP9 (9na Conferencia de las Partes de la Convención de la Diversidad Biológica), formando parte de la delegación peruana, acción importante para fortalecer la cooperación con la CAN, CAF, OTCA, Finlandia, Brasil, principalmen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color w:val="808080"/>
        <w:sz w:val="20"/>
      </w:rPr>
    </w:pPr>
    <w:r>
      <w:rPr>
        <w:rFonts w:cs="Comic Sans MS" w:ascii="Comic Sans MS" w:hAnsi="Comic Sans MS"/>
        <w:b/>
        <w:bCs/>
        <w:color w:val="808080"/>
        <w:sz w:val="20"/>
      </w:rPr>
      <w:t>Instituto de Investigaciones de la Amazonía Peruana</w:t>
    </w:r>
  </w:p>
  <w:p>
    <w:pPr>
      <w:pStyle w:val="Header"/>
      <w:rPr>
        <w:rFonts w:ascii="Comic Sans MS" w:hAnsi="Comic Sans MS" w:cs="Comic Sans MS"/>
        <w:b/>
        <w:b/>
        <w:bCs/>
        <w:color w:val="808080"/>
        <w:sz w:val="20"/>
      </w:rPr>
    </w:pPr>
    <w:r>
      <w:rPr>
        <w:rFonts w:cs="Comic Sans MS" w:ascii="Comic Sans MS" w:hAnsi="Comic Sans MS"/>
        <w:b/>
        <w:bCs/>
        <w:color w:val="808080"/>
        <w:sz w:val="20"/>
      </w:rPr>
      <w:t>Oficina de Cooperación Científica y Tecnológica</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42:00Z</dcterms:created>
  <dc:creator>IIAP</dc:creator>
  <dc:description/>
  <cp:keywords/>
  <dc:language>en-US</dc:language>
  <cp:lastModifiedBy>Elias Siguas del Aguila</cp:lastModifiedBy>
  <cp:lastPrinted>2008-11-20T09:05:00Z</cp:lastPrinted>
  <dcterms:modified xsi:type="dcterms:W3CDTF">2008-11-20T14:42:00Z</dcterms:modified>
  <cp:revision>2</cp:revision>
  <dc:subject/>
  <dc:title>APRECIACION GLOBAL – GESTION  (PRIMER TRIMESTR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132948</vt:r8>
  </property>
  <property fmtid="{D5CDD505-2E9C-101B-9397-08002B2CF9AE}" pid="3" name="_AuthorEmail">
    <vt:lpwstr>htello@iiap.org.pe</vt:lpwstr>
  </property>
  <property fmtid="{D5CDD505-2E9C-101B-9397-08002B2CF9AE}" pid="4" name="_AuthorEmailDisplayName">
    <vt:lpwstr>Hernán Tello</vt:lpwstr>
  </property>
  <property fmtid="{D5CDD505-2E9C-101B-9397-08002B2CF9AE}" pid="5" name="_EmailSubject">
    <vt:lpwstr>MEMORIA 2008 DE LA OFICINA GENRAL DE COOPERACION 2008</vt:lpwstr>
  </property>
  <property fmtid="{D5CDD505-2E9C-101B-9397-08002B2CF9AE}" pid="6" name="_ReviewingToolsShownOnce">
    <vt:lpwstr/>
  </property>
</Properties>
</file>